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ом 2 части 1 статьи 17.1 Федерального закона «О защите конкуренции» и статьей 5 Закона Чувашской Республики «Об управлении государственной собственностью Чувашской Республики» передать Министерству внутренних дел по Чувашской Республике по договору безвозмездного пользования в целях размещения пункта по обеспечению общественного правопорядка комнату № 13 нежилого помещения № 3 общей площадью 12,2 кв. метра, расположенного в подвале жилого четырехэтажного кирпичного дома с цокольным этажом по адресу: Чувашская Республика, г. Чебоксары, ул. И. Франко, д. 18, составляющего имущество казны Чувашской Республик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p>
      <w:pPr>
        <w:pStyle w:val="Normal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5:00Z</dcterms:created>
  <dc:creator>ВАЛЕНТИНА</dc:creator>
  <dc:description/>
  <cp:keywords/>
  <dc:language>en-US</dc:language>
  <cp:lastModifiedBy>mash1</cp:lastModifiedBy>
  <cp:lastPrinted>2010-09-30T15:44:00Z</cp:lastPrinted>
  <dcterms:modified xsi:type="dcterms:W3CDTF">2010-10-01T04:27:00Z</dcterms:modified>
  <cp:revision>8</cp:revision>
  <dc:subject/>
  <dc:title>	</dc:title>
</cp:coreProperties>
</file>