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rPr/>
      </w:pPr>
      <w:r>
        <w:rPr/>
        <w:t xml:space="preserve">Внести изменения в распоряжение Кабинета Министров Чувашской Республики от 25 сентября 2009 г. № 315-р (с изменениями, внесенными распоряжением Кабинета Министров Чувашской Республики от 26 марта 2010 г. </w:t>
        <w:br/>
        <w:t>№ 86-р), изложив состав коллегии Государственной службы Чувашской Республики по конкурентной политике и тарифам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5"/>
        <w:gridCol w:w="5756"/>
      </w:tblGrid>
      <w:tr>
        <w:trPr/>
        <w:tc>
          <w:tcPr>
            <w:tcW w:w="2421" w:type="dxa"/>
            <w:tcBorders/>
          </w:tcPr>
          <w:p>
            <w:pPr>
              <w:pStyle w:val="ConsPlusNormal"/>
              <w:ind w:right="-108"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горова А.Е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руководителя Государственной службы Чувашской Республики по конкурентной политике и тарифам (председатель коллег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ConsPlusNormal"/>
              <w:ind w:right="-108"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Л.Н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ConsPlusNormal"/>
              <w:ind w:right="-108"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ов С.И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зяйств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ConsPlusNormal"/>
              <w:ind w:right="-108"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Р.П.</w:t>
            </w:r>
          </w:p>
          <w:p>
            <w:pPr>
              <w:pStyle w:val="ConsPlusNormal"/>
              <w:ind w:right="-108"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Государственной службы Чувашской Республики по конкурентной политике и тарифам </w:t>
            </w:r>
          </w:p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ConsPlusNormal"/>
              <w:ind w:right="-108"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а Н.А.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ConsPlusNormal"/>
              <w:ind w:right="-108"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Н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юджетной политики в отраслях экономики Министерства финансов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ConsPlusNormal"/>
              <w:ind w:right="-108"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А.</w:t>
            </w:r>
          </w:p>
          <w:p>
            <w:pPr>
              <w:pStyle w:val="ConsPlusNormal"/>
              <w:ind w:right="-108"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инистра экономического развития и торговли Чувашской Республики.».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Чувашской Республики                                                          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7:00Z</dcterms:created>
  <dc:creator>Alien</dc:creator>
  <dc:description/>
  <cp:keywords/>
  <dc:language>en-US</dc:language>
  <cp:lastModifiedBy>mash1</cp:lastModifiedBy>
  <cp:lastPrinted>2010-09-29T15:35:00Z</cp:lastPrinted>
  <dcterms:modified xsi:type="dcterms:W3CDTF">2010-09-30T13:06:00Z</dcterms:modified>
  <cp:revision>16</cp:revision>
  <dc:subject/>
  <dc:title>КАБИНЕТ МИНИСТРОВ ЧУВАШСКОЙ РЕСПУБЛИКИ</dc:title>
</cp:coreProperties>
</file>