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28 мая 2007 г. №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2"/>
      <w:bookmarkEnd w:id="0"/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 (с изменениями, внесенными постановлениями Кабинета Министров Чувашской Республики от 22 февраля 2008 г. № 37, от 2 июня 2009 г. № 181)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пункт 1.4 Порядка проведения мониторинга деятельности субъектов малого и среднего предпринимательства (приложение № 1), утвержденного указанным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4. В случае возникновения необходимости проведения мониторинга по отдельным вопросам деятельности субъектов малого и среднего предпринимательства Минэкономразвития Чувашии привлекает к исследованиям в области деятельности субъектов малого и среднего предпринимательства (далее – исследования) специализированные организации – юридические лица, основным видом деятельности которых являются научные исследования и разработки, предоставление услуг по различного рода исследованиям, отобранные по результатам конкурса, проведенного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и утверждение конкурсной документации по отбору специализированных организаций осуществляются Минэкономразвития Чувашии, порядок и условия проведения исследований специализированными организациями определяются государственными контрактами, заключенными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.»;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6"/>
          <w:szCs w:val="26"/>
        </w:rPr>
        <w:t>2) в Порядке оказания консультационной и организационной поддержки субъектам малого и среднего предпринимательства (приложение № 2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 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слово «бизнеса» заменить словом «предприниматель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четвертый дополнить словами «, или автономное учреждение, созданное для выполнения работ, оказания услуг в целях осуществления предусмотренных законодательством Российской Федерации и законодательством Чувашской Республики полномочий органов государственной власти в сфере поддержки и развития малого и среднего предпринимательства (далее – автономное учреждение, оказывающее государственные услуги)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ятом слова «, а также физические лица, выразившие желание заниматься предпринимательской деятельностью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1.7–1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7. Специализированные организации, оказывающие консультационную и (или) организационную поддержку, должны соответствовать следующим обязательным треб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ыть зарегистрированными и осуществлять свою деятельность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тветствовать требованиям, предъявляемым Федеральным законом </w:t>
        <w:br/>
        <w:t>«О размещении заказов на поставки товаров, выполнение работ, оказание услуг для государственных и муниципальных нужд» или требованиям, предъявляемым Федеральным законом «Об автономных учреждениях» к автономным учреждениям, оказывающим государстве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специализированные организации, оказывающие консультационную поддержку, должны иметь в штате специалистов с высшим юридическим и (или) высшим экономическим образова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специализированных организациях, оказывающих консультационную и (или) организационную поддержку субъектам малого и среднего предпринимательства, размещается в разделе «Малый и средний бизнес Чувашии» на сайте Минэкономразвития Чувашии на Портале органов власти Чувашской Республики в сети Интернет в течение пяти рабочих дней со дня заключения государственного контракта с победителями конкурса или со дня утверждения государственного задания автономному учреждению, оказывающему государстве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и условия оказания консультационной и (или) организационной поддержки субъектам малого и среднего предпринимательства специализированными организациями устанавливаются государственными контрактами, заключенными в соответствии с требованиями, предъявляемым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«О размещении заказов на поставки товаров, выполнение работ, оказание услуг для государственных и муниципальных нужд» или государственным заданием, утвержденным в соответствии с требованиями, предъявляемыми Федеральным законом «Об автономных учреждениях» к формированию государственного задания и финансовому обеспечению его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 Оказание консультационной и организационной поддержки субъектам малого и среднего предпринимательства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 Субъекты малого и среднего предпринимательства, которым оказана консультационная и организационная поддержка, в течение трех рабочих дней с даты ее оказания Минэкономразвития Чувашии, а в случае, когда такая поддержка оказывается специализированной организацией, в течение трех рабочих дней с даты поступления в Минэкономразвития Чувашии отчетов, предусмотренных пунктом 3.7 настоящего Порядка, вносятся Минэкономразвития Чувашии в реестр субъектов малого и среднего предпринимательства – получателей поддержки (далее – реестр получателей поддерж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0. В соответствии с Федеральным законом «О развитии малого и среднего предпринимательства в Российской Федерации» поддержка не может оказываться в отношении субъектов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 В соответствии с Федеральным законом «О развитии малого и среднего предпринимательства в Российской Федерации» в оказании поддержки субъектам малого и среднего предпринимательства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2. В оказании поддержки субъектам малого и среднего предпринимательства также должно быть отказано в случае, если не представлены документы, определенные </w:t>
      </w:r>
      <w:hyperlink w:anchor="sub_211">
        <w:r>
          <w:rPr>
            <w:rStyle w:val="InternetLink"/>
            <w:sz w:val="26"/>
            <w:szCs w:val="26"/>
          </w:rPr>
          <w:t>пунктами 2.</w:t>
        </w:r>
      </w:hyperlink>
      <w:r>
        <w:rPr>
          <w:sz w:val="26"/>
          <w:szCs w:val="26"/>
        </w:rPr>
        <w:t>7 и 3.3 настоящего Порядка, или представлены недостоверные сведения и документ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 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казание консультационной поддержки субъектам малого и среднего предпринима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слова «на стенде, в информационных листах» заменить словами «в разделе «Малый и средний бизнес Чувашии» на сайте Минэкономразвития Чувашии на Портале органов власти Чувашской Республики в сети 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ятом слова «в сети Интернет на сайте Минэкономразвития Чувашии и на сайте Малый и средний бизнес Чувашии» заменить словами «в разделе «Малый и средний бизнес Чувашии» на сайте Минэкономразвития Чувашии на Портале органов власти Чувашской Республики в сети 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2.3 слова «Республиканской программы государственной поддержки малого и среднего предпринимательства в Чувашской Республике на 2005–2011 годы, утвержденной постановлением Кабинета Министров Чувашской Республики от 30 декабря 2004 г. № 309 (далее – Республиканская программа поддержки малого и среднего предпринимательства)» заменить словами «Республиканской программы развития субъектов малого и среднего предпринимательства на 2010–2020 годы, утвержденной постановлением Кабинета Министров Чувашской Республики от 31 марта 2009 г. № 105 (далее – Республиканская программа развития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 слово «поддержки» заменить словами «развития субъе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2.6–2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6. Для оказания консультационной поддержки в устной форме по устному обращению субъектов малого и среднего предпринимательства Минэкономразвития Чувашии выделяет время, необходимое для предоставления полного и исчерпывающего ответа на запрос, но не более одного ча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подготовка информации по устному обращению требует более продолжительного времени и дополнительного изучения норм законодательства Российской Федерации и законодательства Чувашской Республики, анализа правоприменительной практики, Минэкономразвития Чувашии предлагает субъекту малого и среднего предпринимательства обратиться с письменным заявлением в Минэкономразвития Чувашии или специализированную организацию для разрешения по существу озвученных в устном обращении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 Для оказания консультационной поддержки в письменной форме субъекты малого и среднего предпринимательства направляют в Минэкономразвития Чувашии по почте либо представляют заявление с указанием конкретных вопросов, по которым необходимо оказать консульт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свидетельства о государственной регистрации юридического лица, свидетельства о государственной регистрации физического лица в качестве индивидуального предпринимателя, свидетельства о государственной регистрации крестьянского (фермерского) хозя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свидетельства о постановке на налоговый учет и присвоении идентификационного номера налогоплательщика (ИН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и бухгалтерской отчетности за предыдущий год и последний отчетный период (формы № 1, 2) с отметкой налогового органа об их принятии – для субъектов малого и среднего предпринимательства, находящихся на традиционной форме налогообло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налоговой отчетности за предыдущий год и последний отчетный период с отметкой налогового органа об их принятии – для субъектов малого и среднего предпринимательства, применяющих специальные налоговые режи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Минэкономразвития Чувашии рассматривает поступившее заявление субъекта малого и среднего предпринимательства в течение 15 рабочих дней с даты его поступления и по итогам рассмотрения в письменной форме дает консультацию либо отказывает в его удовлетворении с обоснованием причины отказа в случаях, предусмотренных пунктами 1.10–1.1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для подготовки ответа требуется дополнительная информация (запросы, консультации), срок рассмотрения заявления может быть продлен министром экономического развития и торговли Чувашской Республики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исьменный ответ Минэкономразвития Чувашии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разъяснения по существу изложенного в заявлении вопроса со ссылками на нормативные правовые акты, применяемые по данному вопро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ю о порядке обращения в соответствующие органы государственной власти в случае, если изложенный в заявлении вопрос не входит в компетенцию Минэкономразвития Чуваш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 Для оказания консультационной поддержки в обзорно-ознакомитель</w:t>
        <w:softHyphen/>
        <w:t xml:space="preserve">ной форме Минэкономразвития Чувашии обеспечивает ведение раздела «Малый и средний бизнес Чувашии» на сайте Минэкономразвития Чувашии на Портале органов власти Чувашской Республики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размещаются информационные материалы, содержащие актуальную информацию об оказании консультационной поддержки по направлениям, указанным в пункте 2.1 настоящего Поря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новление информации, размещаемой в данном разделе, осуществляется Минэкономразвития Чувашии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 Для оказания консультационной поддержки в электронной форме субъекты малого и среднего предпринимательства направляют на адрес электронной почты Минэкономразвития Чувашии электронное сообщение с указанием вопросов, по которым необходимо оказать консультационную поддержку, после регистрации которого рассмотрение содержащегося в электронном сообщении обращения осуществляется в сроки, порядке и с соблюдением условий, которые предусмотрены пунктами 2.7–2.9 настоящего Поря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ленный по результатам рассмотрения электронного сообщения ответ Минэкономразвития Чувашии направляется в течение одного рабочего дня со дня его подготовки на почтовый адрес субъекта малого и среднего предпринимательства, в случае если почтовый адрес указан в обращении, или на электронный адрес, указанный в обращении, в случае, если почтовый адрес в обращении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целесообразности размещения электронного обращения и ответа на него на сайте в качестве часто задаваемого вопроса Минэкономразвития Чувашии в течение одного рабочего дня со дня его подготовки готовит обезличенный текст электронного обращения и ответа на него и размещает его в разделе «Малый и средний бизнес Чувашии» на сайте Минэкономразвития Чувашии на Портале органов власти Чувашской Республики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 Для оказания консультационной поддержки специализированными организациями субъекты малого и среднего предпринимательства направляют в Минэкономразвития Чувашии или в специализированную организацию заявление с указанием конкретных вопросов, по которым необходимо оказать консульт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, с приложением документов, предусмотренных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ступления указанного заявления в Минэкономразвития Чувашии Минэкономразвития Чувашии в течение трех рабочих дней с даты его поступления направляет заявителю, а также в специализированную организацию уведомления о возможности оказания данному субъекту малого и среднего предпринимательства консультационной поддержк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 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казание организационной поддержки субъектам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пункта 3.1 слово «публикации» заменить словами «размещение в разделе «Малый и средний бизнес Чувашии» на сайте Минэкономразвития Чувашии на Портале органов власти Чувашской Республики в сети 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ункта 3.2 слово «поддержки» заменить словами «развития субъек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новыми пунктами 3.3–3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3. Для оказания организационной поддержки Минэкономразвития Чувашии субъекты малого и среднего предпринимательства направляют в Минэкономразвития Чувашии заявление с указанием конкретных вопросов, по которым необходимо оказать организ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, с приложением документов, предусмотренных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заявления субъекта малого и среднего предпринимательства об оказании организационной поддержки осуществляется в сроки, порядке и с соблюдением условий, которые предусмотрены пунктами 2.7–2.9 настоящего Поря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 Для оказания организационной поддержки специализированными организациями, за исключением организационной поддержки, предусмотренной абзацами пятым и седьмым пункта 3.1 настоящего Порядка, субъекты малого и среднего предпринимательства направляют по почте или представляют в Мин</w:t>
        <w:softHyphen/>
        <w:t>экономразвития Чувашии или в специализированную организацию заявление с указанием конкретных вопросов, относящихся к ведению Минэкономразвития Чувашии, по которым необходимо оказать организ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, с приложением документов, предусмотренных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ступления указанного заявления в Минэкономразвития Чувашии по результатам его рассмотрения в течение трех рабочих дней с даты его поступления Минэкономразвития Чувашии направляет заявителю, а также в специализированную организацию уведомления о возможности оказания данному субъекту малого и среднего предпринимательства организационной поддержки, за исключением организационной поддержки, предусмотренной абзацами пятым и седьмым пункта 3.1 настоящего Порядка, или об отказе в его удовлетворении с обоснованием причины отказа в случаях, предусмотренных пунктами 1.10–1.1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Для оказания организационной поддержки, предусмотренной абзацами пятым и седьмым пункта 3.1 настоящего Порядка, специализированными организациями субъекты малого и среднего предпринимательства направляют по почте или представляют в Минэкономразвития Чувашии заявление с указанием конкретных вопросов, относящихся к ведению Минэкономразвития Чувашии, по которым необходимо оказать организационную поддержку, подписанное руководителем юридического лица, индивидуальным предпринимателем, главой крестьянского (фермерского) хозяйства или их уполномоченными представителями, осуществляющими свои полномочия на основании доверенности, выданной в порядке, установленном гражданским законодательством Российской Федерации, с приложением документов, предусмотренных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его рассмотрения Минэкономразвития Чувашии в течение пяти рабочих дней с даты его поступления направляет заявителю, а также в специализированную организацию уведомления о возможности оказания данному субъекту малого и среднего предпринимательства организационной поддержки, предусмотренной абзацами пятым и седьмым пункта 3.1 настоящего Порядка, или об отказе в его удовлетворении с обоснованием причины отказа в случаях, предусмотренных пунктами 1.10–1.1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Минэкономразвития Чувашии на основании заявлений субъектов малого и среднего предпринимательства, полученных в течение текущего года, разрабатывает и утверждает план мероприятий по оказанию организационной поддержки субъектам малого и среднего предпринимательства на очередной календарный год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.3 считать пунктом 3.7 и дополнить его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ониторинг деятельности специализированных организаций – автономных учреждений, оказывающих государственные услуги, осуществляется на основании отчетов об оказании консультационной и организационной поддержки, представленных в Минэкономразвития Чувашии в порядке и по форме, установленным государственным задание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TextBody"/>
        <w:rPr/>
      </w:pPr>
      <w:r>
        <w:rPr/>
        <w:tab/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ind w:right="4570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4:00Z</dcterms:created>
  <dc:creator>Администратор</dc:creator>
  <dc:description/>
  <cp:keywords/>
  <dc:language>en-US</dc:language>
  <cp:lastModifiedBy>mash1</cp:lastModifiedBy>
  <cp:lastPrinted>2010-09-08T17:09:00Z</cp:lastPrinted>
  <dcterms:modified xsi:type="dcterms:W3CDTF">2010-09-13T13:25:00Z</dcterms:modified>
  <cp:revision>14</cp:revision>
  <dc:subject/>
  <dc:title>Проект</dc:title>
</cp:coreProperties>
</file>