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800" w:leader="none"/>
          <w:tab w:val="left" w:pos="5358" w:leader="none"/>
        </w:tabs>
        <w:ind w:right="4298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tabs>
          <w:tab w:val="clear" w:pos="708"/>
          <w:tab w:val="left" w:pos="4800" w:leader="none"/>
          <w:tab w:val="left" w:pos="5358" w:leader="none"/>
        </w:tabs>
        <w:ind w:right="429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800" w:leader="none"/>
          <w:tab w:val="left" w:pos="5358" w:leader="none"/>
        </w:tabs>
        <w:ind w:right="429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800" w:leader="none"/>
          <w:tab w:val="left" w:pos="5358" w:leader="none"/>
        </w:tabs>
        <w:ind w:right="429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800" w:leader="none"/>
          <w:tab w:val="left" w:pos="5358" w:leader="none"/>
        </w:tabs>
        <w:ind w:right="429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800" w:leader="none"/>
          <w:tab w:val="left" w:pos="5358" w:leader="none"/>
        </w:tabs>
        <w:ind w:right="429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800" w:leader="none"/>
          <w:tab w:val="left" w:pos="5358" w:leader="none"/>
        </w:tabs>
        <w:ind w:right="429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5358" w:leader="none"/>
        </w:tabs>
        <w:ind w:right="4618" w:hanging="0"/>
        <w:rPr/>
      </w:pPr>
      <w:r>
        <w:rPr/>
        <w:t>О внесении изменений в постановление Кабинета Министров Чувашской Республики от 28 марта 2006 г. № 60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Кабинета Министров Чувашской Республики от 28 марта 2006 г. № 60 «О республиканском конкурсе на получение гранта для создания и развития инновационной инфраструктуры в муниципальном образовании» (с изменениями, внесенными постановлениями Кабинета Министров Чувашской Республики от  24 мая 2007 г. № 115, от 12 февраля 2009 г. № 45, от </w:t>
        <w:br/>
        <w:t>26 ноября 2009 г. № 386) следующие изменения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амбулу 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В целях реализации Указа Президента Чувашской Республики от 29 октября 2004 г. № 118 «О дополнительных мерах по инновационному развитию Чувашской Республики», постановления Кабинета Министров Чувашской Республики от 29 мая 2009 г. № 178 «О Республиканской комплексной программе инновационного развития промышленности Чувашской Республики на 2010–2015 годы и на период до 2020 года», вовлечения органов местного самоуправления в процесс формирования в Чувашской Республике благоприятной инновационной среды и инфраструктуры, обеспечивающей создание и реализацию инноваций, Кабинет Министров Чувашской Республики постановляет: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третий пункта 3 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осуществлять выделение гранта победителю конкурса за счет средств, предусмотренных на реализацию Республиканской комплексной программы инновационного развития промышленности Чувашской Республики на 2010–</w:t>
        <w:br/>
        <w:t>2015 годы и на период до 2020 года.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 в Положении о республиканском конкурсе на получение гранта для создания и развития инновационной инфраструктуры в муниципальном образовании (приложение № 1) (далее – Положение), утвержденном указанным постановлением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 6.1 раздела VI «Поощрение победителей конкурса» изложить в следующей редак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6.1. По результатам конкурса победитель награждается дипломом Кабинета Министров Чувашской Республики с присуждением гранта в размере 5 млн. рублей, выплачиваемого за счет средств республиканского бюджета Чувашской Республики, предусмотренных на финансирование мероприятий в рамках Республиканской комплексной программы инновационного развития промышленности Чувашской Республики на 2010–2015 годы и на период до 2020 года, утвержденной постановлением Кабинета Министров Чувашской Республики от   29 мая 2009 г. № 178.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абзац первый пункта 1.1</w:t>
      </w:r>
      <w:r>
        <w:rPr>
          <w:sz w:val="26"/>
          <w:szCs w:val="26"/>
        </w:rPr>
        <w:t xml:space="preserve"> пояснительной записки участника республиканского конкурса на получение гранта для создания и развития инновационной инфраструктуры в муни</w:t>
      </w:r>
      <w:r>
        <w:rPr>
          <w:spacing w:val="-2"/>
          <w:sz w:val="26"/>
          <w:szCs w:val="26"/>
        </w:rPr>
        <w:t xml:space="preserve">ципальном образовании (приложение № 2 к Положению)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. Показатели инновационной активности территории за три года, предшествовавших году подачи заявки, и три последующих года: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  <w:t>Чувашской Республики                                                                  Н.Суслонова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2:00Z</dcterms:created>
  <dc:creator>Neproizv3</dc:creator>
  <dc:description/>
  <cp:keywords/>
  <dc:language>en-US</dc:language>
  <cp:lastModifiedBy>mash1</cp:lastModifiedBy>
  <cp:lastPrinted>2010-08-31T10:22:00Z</cp:lastPrinted>
  <dcterms:modified xsi:type="dcterms:W3CDTF">2010-09-13T10:20:00Z</dcterms:modified>
  <cp:revision>13</cp:revision>
  <dc:subject/>
  <dc:title>Проект</dc:title>
</cp:coreProperties>
</file>