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1. В соответствии с Законом Чувашской Республики «О республиканском материальном резерве Чувашской Республики», постановлением Кабинета Министров Чувашской Республики от 29 декабря 1995 г. № 323 «О республиканском материальном резерве Чувашской Республики», во исполнение распоряжения Кабинета Министров Чувашской Республики от 16 февраля 2010 г. № 42-р и в целях стабилизации ситуации на потребительском рынке разрешить Министерству сельского хозяйства Чувашской Республики выпуск в 2010 году из республиканского материального резерва Чувашской Республики в порядке временного заимствования продовольственной пшеницы 3 класса (ГОСТ Р 52554-2006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в объеме 4,0 тыс. тонн для переработки в хлебопекарную муку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2. Определить получателем (заемщиком) продовольственной пшеницы 3 класса (ГОСТ Р 52554-2006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из республиканского материального резерва Чувашской Республики в порядке временного заимствования государственное унитарное предприятие Чувашской Республики «Чувашхлебопродукт» Министерства сельского хозяйства Чувашской Республик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: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плату за заимствование продовольственной пшеницы из республиканского материального резерва Чувашской Республики в размере 1/10 ставки рефинансирования Центрального банка Российской Федерации исходя из стоимости продовольственной пшеницы, равной максимальной цене закупки, определенной распоряжением Кабинета Министров Чувашской Республики от 28 октября 2004 г. № 407-р, зачисляемую в доход республиканского бюджета Чувашской Республики;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28"/>
        <w:ind w:firstLine="709"/>
        <w:rPr/>
      </w:pPr>
      <w:r>
        <w:rPr>
          <w:szCs w:val="26"/>
        </w:rPr>
        <w:t xml:space="preserve">срок возврата заемщиком продовольственной пшеницы 3 класса </w:t>
      </w:r>
      <w:r>
        <w:rPr>
          <w:color w:val="000000"/>
          <w:szCs w:val="26"/>
        </w:rPr>
        <w:t>(ГОСТ Р 52554-2006</w:t>
      </w:r>
      <w:r>
        <w:rPr>
          <w:szCs w:val="26"/>
        </w:rPr>
        <w:t>) в республиканский материальный резерв Чувашской Республики до 1 января 2011 г. в общем объеме 4,0 тыс. тонн, из них поэтапно: октябрь 2010 года – 1,0 тыс. тонн, ноябрь 2010 года – 1,0 тыс. тонн, декабрь 2010 года – 2,0 тыс. тонн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4. Контроль за исполнением настоящего распоряжения возложить на Министерство сельского хозяйства Чувашской Республики.</w:t>
      </w:r>
      <w:r>
        <w:rPr>
          <w:rFonts w:cs="TimesET" w:ascii="TimesET" w:hAnsi="TimesET"/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С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ET" w:hAnsi="TimesET" w:cs="Arial"/>
      <w:color w:val="00000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7:00Z</dcterms:created>
  <dc:creator>agro40</dc:creator>
  <dc:description/>
  <dc:language>en-US</dc:language>
  <cp:lastModifiedBy>mash2</cp:lastModifiedBy>
  <cp:lastPrinted>2010-09-28T17:12:00Z</cp:lastPrinted>
  <dcterms:modified xsi:type="dcterms:W3CDTF">2010-09-29T09:37:00Z</dcterms:modified>
  <cp:revision>14</cp:revision>
  <dc:subject/>
  <dc:title>проект</dc:title>
</cp:coreProperties>
</file>