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30 июня 2008 г. № 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полнить нормативы финансовых затрат на оказание государственных услуг автономными учреждениями Чувашской Республики (приложение № 1), утвержденные постановлением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 (с изменениями, внесенными постановлениями Кабинета Министров Чувашской Республики от 29 августа 2008 г. № 249, от 28 января 2009 г. № 18, от 9 апреля 2009 г. № 117, от 23 июля 2009 г. № 233, от 30 октября 2009 г. № 348, от 28 мая 2010 г. № 162), пунктами 6–1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335"/>
        <w:gridCol w:w="1185"/>
        <w:gridCol w:w="108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проведению консультаций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луга по проведению Дней малого и среднего предпринимательства в муниципальных районах и городских округах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сбору и обобщению информации для ведения реестра субъектов малого и среднего предпринимательства – получателей государственной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содействию субъектам малого и среднего предпринимательства в разработке бизнес-планов и технико-экономи</w:t>
              <w:softHyphen/>
              <w:t>чес</w:t>
              <w:softHyphen/>
              <w:t>ких обоснований (далее – бизнес-пла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план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проведению маркетинговых социологических исследований, в том числе в муниципальных образованиях, по вопросам организации и ведения предпринимательской деятельности с выявлением пробле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проведению среди предпринимателей и молодежи конкурсов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а) «Лучший предприниматель го</w:t>
              <w:softHyphen/>
            </w:r>
            <w:r>
              <w:rPr>
                <w:sz w:val="26"/>
                <w:szCs w:val="26"/>
              </w:rPr>
              <w:t>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«Открой свое дело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проведению обучающих семинаров по различным аспектам ведения предприниматель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по подготовке и выпуску информационных изданий по вопросам, связанным с ведением предпринимательской деятельности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дготовка к выпуску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экземпляра методического издания (60 листов формата А4 тиражом 500 экземпляров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экземпляра методического издания (50 листов формата А5 тиражом 1000 экземпляров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экземпляра каталога (26 лис</w:t>
              <w:softHyphen/>
            </w:r>
            <w:r>
              <w:rPr>
                <w:sz w:val="26"/>
                <w:szCs w:val="26"/>
              </w:rPr>
              <w:t>тов нестандартного формата 20×20 см тиражом 1000 экземпляров)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экземпляра брошюры (5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лис</w:t>
              <w:softHyphen/>
              <w:t>тов формата А5 тиражом 3000 экземпляров)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пус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экземпляра методического издания (60 листов формата А4 тиражом 500 экземпляров, внутренний блок: бумага офсетная 8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двухстороннее изображение, цветность (1+1), цвет черный; обложка: бумага мелованная 13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полноцветное изображение с одной стороны (4+0),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экземпляра методического издания (50 листов формата А5 тиражом 1000 экземпляров, внутренний блок: бумага офсетная 8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двухстороннее изображение, цветность (1+1), цвет черный; обложка: бумага мелованная 13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полноцветное изображение с одной стороны (4+0),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pacing w:val="-4"/>
                <w:sz w:val="26"/>
                <w:szCs w:val="26"/>
              </w:rPr>
              <w:t>1 экземпляра каталога (26 лис</w:t>
              <w:softHyphen/>
            </w:r>
            <w:r>
              <w:rPr>
                <w:sz w:val="26"/>
                <w:szCs w:val="26"/>
              </w:rPr>
              <w:t>тов нестандартного формата 20×20 см тиражом 1000 экземпляров, внутренний блок: бумага мелованная 15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полноцветное изображение (4+4), обложка: бумага матовая 25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полноцветное изображение (4+4),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6</w:t>
            </w:r>
          </w:p>
        </w:tc>
      </w:tr>
      <w:tr>
        <w:trPr>
          <w:trHeight w:val="716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экземпляра брошюры </w:t>
              <w:br/>
              <w:t>(50 листов формата А5 тиражом 3000 экземпляров, внутренний блок: бумага офсетная 80 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двухстороннее изображение, цветность (1+1), цвет черный; обложка: бумага мелованная 130 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полноцветное изображение с </w:t>
            </w:r>
            <w:r>
              <w:rPr>
                <w:spacing w:val="-4"/>
                <w:sz w:val="26"/>
                <w:szCs w:val="26"/>
              </w:rPr>
              <w:t>одной стороны (4+0), крепление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7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</w:t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5:00Z</dcterms:created>
  <dc:creator>Администратор</dc:creator>
  <dc:description/>
  <cp:keywords/>
  <dc:language>en-US</dc:language>
  <cp:lastModifiedBy>mash1</cp:lastModifiedBy>
  <cp:lastPrinted>2010-08-31T09:29:00Z</cp:lastPrinted>
  <dcterms:modified xsi:type="dcterms:W3CDTF">2010-09-13T10:19:00Z</dcterms:modified>
  <cp:revision>18</cp:revision>
  <dc:subject/>
  <dc:title>Правила </dc:title>
</cp:coreProperties>
</file>