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18034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9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9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2pt;width:484.45pt;height:127.5pt" coordorigin="-465,-284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4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8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0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9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0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8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9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В соответствии с пунктом 3 части 1 статьи 17.1 Федерального закона </w:t>
        <w:br/>
        <w:t>«О защите конкуренции» и статьей 5 Закона Чувашской Республики «Об управлении государственной собственностью Чувашской Республики» передать Центру специальной связи и информации Федеральной службы охраны Российской Федерации в Чувашской Республике по договору безвозмездного пользования в целях осуществления уставной деятельности нежилое помещение № 55 общей площадью 38,3 кв. метра, расположенное на первом этаже пристроя Дома Правительства по адресу: Чувашская Республика, г. Чебоксары, Президентский бульвар, д. 17, находящееся на балансе Администрации Президента Чувашской Республики, являющееся государственной собственностью Чувашской Республики, сроком до 31 августа 2015 года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 Министерству имущественных и земельных отношений Чувашской Республики осуществить передачу указанного в пункте 1 настоящего распоряжения нежилого помещения в установленном законодательством порядке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rPr/>
      </w:pPr>
      <w:r>
        <w:rPr>
          <w:sz w:val="26"/>
          <w:szCs w:val="26"/>
        </w:rPr>
        <w:tab/>
        <w:t>Чувашской Республики – Н.Суслонова</w:t>
      </w:r>
    </w:p>
    <w:p>
      <w:pPr>
        <w:pStyle w:val="Normal"/>
        <w:rPr>
          <w:rFonts w:ascii="TimesET" w:hAnsi="TimesET" w:eastAsia="TimesET" w:cs="TimesET"/>
          <w:sz w:val="24"/>
        </w:rPr>
      </w:pPr>
      <w:r>
        <w:rPr>
          <w:rFonts w:eastAsia="TimesET" w:cs="TimesET" w:ascii="TimesET" w:hAnsi="TimesET"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TimesET" w:hAnsi="TimesET" w:cs="TimesET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38:00Z</dcterms:created>
  <dc:creator>ВАЛЕНТИНА</dc:creator>
  <dc:description/>
  <cp:keywords/>
  <dc:language>en-US</dc:language>
  <cp:lastModifiedBy>mash1</cp:lastModifiedBy>
  <cp:lastPrinted>2010-09-27T08:18:00Z</cp:lastPrinted>
  <dcterms:modified xsi:type="dcterms:W3CDTF">2010-09-27T04:25:00Z</dcterms:modified>
  <cp:revision>7</cp:revision>
  <dc:subject/>
  <dc:title>	</dc:title>
</cp:coreProperties>
</file>