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32"/>
        <w:ind w:right="5112" w:hanging="0"/>
        <w:rPr/>
      </w:pPr>
      <w:r>
        <w:rPr/>
        <w:t>О внесении изменений в постановление Кабинета Министров Чувашской Республики от 29 декабря 2005 г. № 330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29 декабря 2005 г. № 330 «О мерах по регулированию оборота алкогольной продукции на территории Чувашской Республики» (с изменениями, внесенными постановлениями Кабинета Министров Чувашской Республики от 17 марта 20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 48, от 24 ноября 2006 г. № 296, от 28 марта 2008 г. № 8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Порядке лицензирования и выдачи лицензий на розничную продажу алкогольной продукции (приложение № 1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«г» слова «сбора за выдачу» заменить словами «государственной пошлины за предостав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мнадцатый дополнить словами «с даты приема докумен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9 второе предложение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Основаниями для отказа в выдаче лицензии являются: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а» слова «при выявлении» заменить словом «выяв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«б» слова «в случае несоответствия» заменить словом «несоответстви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1 и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1. Лицензия на розничную продажу алкогольной продукции выдается на срок, указанный организацией, но не более чем на пять лет. Срок действия такой лицензии продлевается по просьбе организации на основании представляемых ею в лицензирующий орган заявления в письменной форме, справки налогового органа об отсутствии задолженности по уплате налогов и сборов и копии документа об уплате государственной пошлины в соответствии с пунктом 22 настоящего Порядка. Такая лицензия по просьбе организации может быть продлена и на срок менее чем пять лет. Лицензирующий орган рассматривает заявление о продлении срока действия лицензии в течение 15 дней, принимает решение о продлении срока действия лицензии или об отказе в продлении этого срока и в течение трех дней после принятия соответствующего решения сообщает в письменной форме о своем решении организации, а в случае принятия решения об отказе в продлении срока действия лицензии и о причинах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За предоставление, переоформление, продление срока действия лицензии на розничную продажу алкогольной продукции уплачивается государственная пошлина в размерах и порядке, которые установлены законодательством Российской Федерации о налогах и сборах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в» пункта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) оборот алкогольной продукции без сопроводительных документов в соответствии с требованиями статьи 10.2 Федерального закона «О государственном регулировании производства и оборота этилового спирта, алкогольной и спиртосодержащей продук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7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снованием для подачи лицензирующим органом заявления в суд об аннулировании такой лицензии являются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четвер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одиннадцатом слова «розничная продажа» заменить словом «оборот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две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орот алкогольной продукции на договорной или бездоговорной основе для организаций, не имеющих соответствующих лицензий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венадцатый считать абзацем тринадцат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Порядке представления деклараций о розничной продаже алкогольной продукции (приложение № 2)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ередачу декларации в электронном виде (на магнитном носителе, на компакт-дисках) или по каналам связи при обязательном использовании сертифицированных в установленном порядке средств электронной цифровой подписи для внесения непосредственно в базу данных лицензирующего орга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7 слова «до 10 числа» заменить словами «до 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исла», слова «по каналам электронной связи или» исключить, после слов «и на бумажном носителе» дополнить словами «или по каналам связи при обязательном использовании сертифицированных в установленном порядке средств электронной цифровой подпис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6:00Z</dcterms:created>
  <dc:creator>Neproizv3</dc:creator>
  <dc:description/>
  <cp:keywords/>
  <dc:language>en-US</dc:language>
  <cp:lastModifiedBy>mash1</cp:lastModifiedBy>
  <cp:lastPrinted>2010-02-03T10:43:00Z</cp:lastPrinted>
  <dcterms:modified xsi:type="dcterms:W3CDTF">2010-02-04T12:38:00Z</dcterms:modified>
  <cp:revision>11</cp:revision>
  <dc:subject/>
  <dc:title>Проект</dc:title>
</cp:coreProperties>
</file>