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9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9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9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9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частичное изменение распоряжений Кабинета Министров Чувашской Республики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от 20 мая 2010 г. № 150-р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а) вывести из состава Правительственной комиссии по контролю за эффективностью управления государственным имуществом Чувашской Республики Шайногу О.С., Петрова В.П. и ввести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71"/>
        <w:gridCol w:w="5780"/>
      </w:tblGrid>
      <w:tr>
        <w:trPr/>
        <w:tc>
          <w:tcPr>
            <w:tcW w:w="3137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нилину С.А.</w:t>
            </w:r>
          </w:p>
        </w:tc>
        <w:tc>
          <w:tcPr>
            <w:tcW w:w="371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нистра имущественных и земельных отношений Чувашской Республики (заместитель председателя Комиссии)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копьеву Н.В.</w:t>
            </w:r>
          </w:p>
        </w:tc>
        <w:tc>
          <w:tcPr>
            <w:tcW w:w="371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нистра юстиции Чувашской Республики;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) изложить наименование должности Моторина И.Б. в следующей редакции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81"/>
        <w:gridCol w:w="5780"/>
      </w:tblGrid>
      <w:tr>
        <w:trPr/>
        <w:tc>
          <w:tcPr>
            <w:tcW w:w="3127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Моторин И.Б.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»;</w:t>
            </w:r>
          </w:p>
        </w:tc>
      </w:tr>
    </w:tbl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8"/>
        </w:rPr>
        <w:t>2) от 2 июля 2010 г. № 204-р вывести из состава коллегии Министерства имущественных и земельных отношений Чувашской Республики Шайногу О.С., Кузьмина С.Б. и ввести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83"/>
        <w:gridCol w:w="5780"/>
      </w:tblGrid>
      <w:tr>
        <w:trPr/>
        <w:tc>
          <w:tcPr>
            <w:tcW w:w="3125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нилину С.А.</w:t>
            </w:r>
          </w:p>
        </w:tc>
        <w:tc>
          <w:tcPr>
            <w:tcW w:w="383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нистра имущественных и земельных отношений Чувашской Республики (председатель коллегии)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манина А.В.</w:t>
            </w:r>
          </w:p>
        </w:tc>
        <w:tc>
          <w:tcPr>
            <w:tcW w:w="383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я республиканского специализированного государственного учреждения «Фонд имущества Чувашской Республики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40:00Z</dcterms:created>
  <dc:creator> </dc:creator>
  <dc:description/>
  <cp:keywords/>
  <dc:language>en-US</dc:language>
  <cp:lastModifiedBy>mash1</cp:lastModifiedBy>
  <cp:lastPrinted>2010-09-22T17:40:00Z</cp:lastPrinted>
  <dcterms:modified xsi:type="dcterms:W3CDTF">2010-09-23T09:09:00Z</dcterms:modified>
  <cp:revision>14</cp:revision>
  <dc:subject/>
  <dc:title>проект</dc:title>
</cp:coreProperties>
</file>