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споряжение Кабинета Министров Чувашской Республики от 26 августа 2004 г. № 318-р (с изменениями, внесенными распоряжениями Кабинета Министров Чувашской Республики от 20 октября 2005 г. № 351-р, от 4 августа 2006 г. № 205-р, от 26 марта 2007 г. № 87-р, от 16 ноября 2007 г. № 326-р, от 1 августа 2008 г. № 200-р, от 2 декабря 2009 г. № 402-р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абзаце первом слова «от 23 августа 2004 г. № 188» заменить словами «от 3 ноября 1994 г. № 227 «О Чувашской республиканской санитарно-противо</w:t>
        <w:softHyphen/>
        <w:t>эпидемической комисс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 вывести из состава Чувашской республиканской санитарно-противо</w:t>
        <w:softHyphen/>
        <w:t>эпидемической комиссии Барсукову Е.В., Быченкова А.А., Мороза А.В., Сергееву В.Н., Суслонову Н.В. и ввести: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7"/>
      </w:tblGrid>
      <w:tr>
        <w:trPr>
          <w:trHeight w:val="554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лину В.П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здравоохранения и социального развития Чувашской Республики (председатель Комисс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говскую Н.Ф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руководителя Управления Федеральной службы по надзору в сфере защиты прав потребителей и благополучия человека по Чувашской Республике (секретарь Комиссии, 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акова А.Б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здравоохранения и социального развития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у И.С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регулирования торговли, алкогольного рынка и сферы услуг Министерства экономического развития, промышленности и торговли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ина В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го заместителя начальника Чувашской                 таможни Приволжского таможенного управления Федеральной таможенной службы (по согласованию)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зложить наименование должности Тихонова В.К.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7"/>
      </w:tblGrid>
      <w:tr>
        <w:trPr/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ихонов В.К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HTML"/>
                <w:rFonts w:cs="Times New Roman" w:ascii="Times New Roman" w:hAnsi="Times New Roman"/>
                <w:sz w:val="26"/>
                <w:szCs w:val="26"/>
              </w:rPr>
              <w:t>руководитель Государственной ветеринарной службы Чувашской Республики – главный государственный ветеринарный инспектор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озложить обязанности заместителя председателя Комиссии на члена Комиссии Сергееву Н.М. (по согласованию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Чувашской Республики –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11:00Z</dcterms:created>
  <dc:creator>medicin52</dc:creator>
  <dc:description/>
  <cp:keywords/>
  <dc:language>en-US</dc:language>
  <cp:lastModifiedBy>mash1</cp:lastModifiedBy>
  <cp:lastPrinted>2010-09-23T09:51:00Z</cp:lastPrinted>
  <dcterms:modified xsi:type="dcterms:W3CDTF">2010-09-23T05:51:00Z</dcterms:modified>
  <cp:revision>21</cp:revision>
  <dc:subject/>
  <dc:title>Проект постановления Кабинета Министров Чувашской Республики</dc:title>
</cp:coreProperties>
</file>