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-33147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6"/>
        </w:rPr>
        <w:t>В целях реализации Соглашения о порядке и условиях предоставления субсидий из федерального бюджета бюджету Чувашской Республики на мероприятия по улучшению жилищных условий граждан, проживающих в сельской местности, в том числе молодых семей и молодых специалистов, и развитию социальной и инженерной инфраструктуры в сельской местности в рамках реализации федеральной целевой программы «Социальное развитие села до 2012 года» на 2010 год от 25 февраля 2010 г. № 249/10, заключенного между Министерством сельского хозяйства Российской Федерации и Кабинетом Министров Чувашской Республики, передать Министерству сельского хозяйства Чувашской Республики полномочия по выполнению обязательств, предусмотренных указанным Соглашением.</w:t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 Н.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9 марта 2010 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-рп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40:00Z</dcterms:created>
  <dc:creator>agro8</dc:creator>
  <dc:description/>
  <dc:language>en-US</dc:language>
  <cp:lastModifiedBy>mash1</cp:lastModifiedBy>
  <cp:lastPrinted>2010-03-04T14:30:00Z</cp:lastPrinted>
  <dcterms:modified xsi:type="dcterms:W3CDTF">2010-03-16T13:38:00Z</dcterms:modified>
  <cp:revision>10</cp:revision>
  <dc:subject/>
  <dc:title>Проект</dc:title>
</cp:coreProperties>
</file>