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7"/>
        <w:ind w:right="4968" w:hanging="0"/>
        <w:rPr>
          <w:szCs w:val="26"/>
        </w:rPr>
      </w:pPr>
      <w:r>
        <w:rPr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0 декабря 2006 г. № 318 «Об утверждении Правил финансирования содержания детей-сирот и детей, оставшихся без попечения родителей, переданных на патронат образовательными учреждениями интернатного типа, и примерной формы договора об устройстве детей-сирот и детей, оставшихся без попечения родителей, в семью патронатного воспитателя» следующие изменени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наименовании слова «образовательными учреждениями интернатного типа» исключить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) в абзаце втором пункта 1 слова «образовательными учреждениями интернатного типа» исключить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Правилах финансирования содержания детей-сирот и детей, оставшихся без попечения родителей, переданных на патронат образовательными учреждениями интернатного типа (приложение № 1), утвержденных указанным постановлением: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образовательными учреждениями интернатного типа» исключить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пункте 1 слова «образовательными учреждениями интернатного типа, </w:t>
      </w:r>
      <w:r>
        <w:rPr>
          <w:spacing w:val="-2"/>
          <w:sz w:val="26"/>
          <w:szCs w:val="26"/>
        </w:rPr>
        <w:t>осуществляющими работу по передаче своих воспитанников на патронат (далее –</w:t>
      </w:r>
      <w:r>
        <w:rPr>
          <w:sz w:val="26"/>
          <w:szCs w:val="26"/>
        </w:rPr>
        <w:t xml:space="preserve"> учреждение, предоставляющее патронат)» заменить словами «организациями для детей-сирот и детей, оставшихся без попечения родителей, государственными специальными (коррекционными) образовательными учреждениями для обучающихся, воспитанников с ограниченными возможностями здоровья, оздоровительными образовательными учреждениями санаторного типа для детей, нуждающихся в длительном лечении, под надзор которых помещены дети (далее – организация)»;</w:t>
      </w:r>
    </w:p>
    <w:p>
      <w:pPr>
        <w:pStyle w:val="TextBodyIndent"/>
        <w:spacing w:lineRule="auto" w:line="237" w:before="0" w:after="0"/>
        <w:ind w:left="0" w:firstLine="709"/>
        <w:jc w:val="both"/>
        <w:rPr/>
      </w:pPr>
      <w:r>
        <w:rPr>
          <w:sz w:val="26"/>
          <w:szCs w:val="26"/>
        </w:rPr>
        <w:t>в пункте 3 слова «учреждением, предоставляющим патронат,» заменить словом «организацией», слова «детей-сирот и детей, оставшихся без попечения родителей,» заменить словами «ребенка (детей)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4 слова «учреждения, предоставляющего патронат» заменить словом «организации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5 слова «Учреждение, предоставляющее патронат,» заменить словом «Организация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римерной форме договора об устройстве детей-сирот и детей, оставшихся без попечения родителей, в семью патронатного воспитателя (приложение № 2), утвержденной указанным постановлением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амбулу изложить в следующей редакции: 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рганизация для детей-сирот и детей, оставшихся без попечения родителей, под надзор которой помещен ребенок (дети), __________________________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32"/>
        <w:ind w:left="4956" w:hanging="4956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организации)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ая в дальнейшем «организация», в лице директора __________________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фамилия, имя, отчество)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организации, и гражданин(ка) ____________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фамилия, имя, отчество,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аспортные данные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_____________________________________________________,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 xml:space="preserve"> (адрес)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ее именуемый «патронатный воспитатель», совместно именуемые «Стороны», заключили Договор о нижеследующем.»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 раздела I «Предмет Договора» слово «Учреждение» заменить словом «Организация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рава и обязанности Сторон»: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: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1.4 слово «учреждению» заменить словом «организации»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1.7 слово «учреждение» заменить словом «организацию»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.1.8 слова «учреждение, предоставляющее патронат» заменить словом «организацию»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.2.2 пункта 2.2 слово «учреждения» заменить словом «организац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3 слова «Учреждение обязано» заменить словами «Организация обязана»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4 слово «Учреждение» заменить словом «Организация»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I «Материальное обеспечение содержания ребенка (детей) в семье патронатного воспитателя», «Реквизиты Сторон» и «Подписи Сторон» слово «Учреждение» заменить словом «Организация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Кабинета Министров Чувашской Республики от 28 сентября 2007 г. № 248 «О мерах по реализации Закона Чувашской Республики «О социальной поддержке детей в Чувашской Республике» следующие изменен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второй дополнить словами «, лиц из числа детей-сирот и детей, оставшихся без попечения родителей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третий после слов «на обучение» дополнить словами «детей-сирот и детей, оставшихся без попечения родителей,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ризнать утратившим сил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пятом слово «ежегодного» исключить, после слов «производственной практики,» дополнить словами «детям-сиротам и детям, оставшимся без попечения родителей,», слова «в учреждениях профессионального образования» заменить словами «в образовательных учреждениях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абзац шестой после слов «муниципальных образований,» дополнить словами «– детей-сирот и детей, оставшихся без попечения родителей, лиц»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«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Чувашской Республик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(приложение № 6);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слова «бесплатными федеральными и республиканскими комплектами учебников» заменить словами «учебной и другой литературо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десятом слова «сопровождающих ребенка» заменить словами «сопровождающему ребен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в Порядке и размере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 (приложение № 1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именование дополнить словами «, лиц из числа детей-сирот и детей, оставшихся без попечения родителей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 «Общие положен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1.1 дополнить словами «, лиц из числа детей-сирот и детей, оставшихся без попечения родителей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первый дополнить словами «, лиц из числа детей-сирот и детей, оставшихся без попечения родителей, до достижения совершеннолетия воспитывавшихся опекунами (попечителями), приемными родителям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седьмой после слов «без попечения родителей,» дополнить словами «лиц из числа детей-сирот и детей, оставшихся без попечения родителей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первый подпункта 2 после слов «и детских домов» дополнить словами «– детей-сирот и детей, оставшихся без попечения родителей, лиц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ы 1.3, 1.4 после слов «без попечения родителей,» дополнить словами «лиц из числа детей-сирот и детей, оставшихся без попечения родителей,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орядок финансирован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2.1 после слов «без попечения родителей,» дополнить словами «лиц из числа детей-сирот и детей, оставшихся без попечения родителей,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2 после слов «и детских домов» дополнить словами «– детей-си</w:t>
        <w:softHyphen/>
        <w:t>рот и детей, оставшихся без попечения родителей, лиц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2.3 после слов «в приемных семьях,» дополнить словами «лиц из числа детей-сирот и детей, оставшихся без попечения родителей, до достижения совершеннолетия воспитывавшихся опекунами (попечителями), приемными родителями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здел III «Осуществление контроля» после слов «без попечения родителей,» дополнить словами «лиц из числа детей-сирот и детей, оставшихся без попечения родителей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в Порядке и размере возмещения расходов образовательных учреждений начального профессионального образования на обучение лиц из числа детей-сирот и детей, оставшихся без попечения родителей (приложение № 2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ле слов «на обучение» дополнить словами «детей-сирот и детей, оставшихся без попечения родителей,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 «Общие положен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1.1 после слов «на обучение» дополнить словами «детей-сирот и детей, оставшихся без попечения родителей,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2. 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начального профессионального образования без взимания платы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абзац первый после слова «Обучение» дополнить словами «детей-сирот и детей, оставшихся без попечения родителей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ы второй и третий после слова «получение» в соответствующем падеже дополнить словами «детьми-сиротами и детьми, оставшимися без попечения родителей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зделе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2.1 после слов «на обучение» дополнить словами «детей-сирот и детей, оставшихся без попечения родителей,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2.2 после слова «поддержки» дополнить словами «детей-сирот и детей, оставшихся без попечения родителей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первый пункта 2.4 после слова «обучению» дополнить словами «детей-сирот и детей, оставшихся без попечения родителей,», после слова «услуг» дополнить словами «детям-сиротам и детям, оставшимся без попечения родителей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) в Порядке и размере увеличения стипендии, выплаты ежегодного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лицам из числа детей-сирот и детей, оставшихся без попечения родителей, обучающимся в учреждениях профессионального образования, находящихся в ведении органов исполнительной власти Чувашской Республики, и в муниципальных образовательных учреждениях (приложение </w:t>
        <w:br/>
        <w:t>№ 4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именовании слово «ежегодного» исключить, после слов «производственной практики,» дополнить словами «детям-сиротам и детям, оставшимся без попечения родителей,», слова «в учреждениях профессионального образования» заменить словами «в образовательных учреждениях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 «Общие положе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. Настоящий Порядок разработан в соответствии с частью 4 статьи 6 Закона Чувашской Республики «О социальной поддержке детей в Чувашской Республике» и определяет порядок и размер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Чувашской Республики, и в муниципальных образовательных учреждениях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первом пункта 1.2 слова «из числа детей-сирот и детей, оставшихся без попечения родителей» заменить словами «– детям-сиротам и детям, оставшимся без попечения родителей, лицам из числа детей-сирот и детей, оставшихся без попечения родителей», слово «ежегодное» исключи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орядок финансирования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ункте 2.1 слово «ежегодных» исключить, после слов «производственной практики,» дополнить словами «детям-сиротам и детям, оставшимся без попечения родителей,», слова «в учреждениях профессионального образования» заменить словами «в образовательных учреждения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2.2 слова «учреждением профессионального образования» заменить словами «образовательным учреждением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2.3 слово «ежегодного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2.4 слова «городских округов» заменить словами «бюджетов городских округов», слова «учреждений профессионального образования» заменить словами «образовательных учреждений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первом и втором пункта 2.5 слово «ежегодного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зделе III «Осуществление контроля» слово «ежегодного» исключить, после слов «производственной практики,» дополнить словами «детям-сиротам и детям, оставшимся без попечения родителей,», слова «в учреждениях профессионального образования» заменить словами «в образовательных учреждения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) в Порядке обеспечения выпускников образовательных учреждений, находящихся в ведении органов исполнительной власти Чувашской Республики и муниципальных образований,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еждой, обувью, мягким инвентарем, оборудованием и единовременным денежным пособием (приложение № 5), утвержденном указанным постановлением (далее – Порядок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именование после слов «муниципальных образований,» дополнить словами «– детей-сирот и детей, оставшихся без попечения родителей, лиц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 «Общие положен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1.1 после слов «муниципальных образований,» дополнить словами «– детей-сирот и детей, оставшихся без попечения родителей, лиц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1.2 после слов «муниципальных образований,» дополнить словами «– дети-сироты и дети, оставшиеся без попечения родителей, лиц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ы 2.1 и 2.2 раздела II «Порядок финансирования» после слов «муниципальных образований,» дополнить словами «– детей-сирот и детей, оставшихся без попечения родителей, лиц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умерационный заголовок и наименование приложения к Порядку после слов «муниципальных образований,» дополнить словами «– детей-сирот и детей, оставшихся без попечения родителей, лиц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) в Порядке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Чувашской Республики, а также в муниципальных образовательных учреждениях, бесплатным проездом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 (приложение № 6), утвержденном указанным постановлением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caps/>
          <w:sz w:val="26"/>
          <w:szCs w:val="26"/>
        </w:rPr>
        <w:t>П о р я д о к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проезда детей-сирот и детей, оставшихся без попечения родителей,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Чувашской Республик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</w:t>
        <w:br/>
        <w:t xml:space="preserve">                     раз в год к месту жительства и обратно к месту учебы</w:t>
      </w:r>
      <w:r>
        <w:rPr>
          <w:sz w:val="26"/>
          <w:szCs w:val="26"/>
        </w:rPr>
        <w:t xml:space="preserve">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1 раздела I «Общие положения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. Настоящий Порядок разработан в соответствии с частью 8 статьи 6 Закона Чувашской Республики «О социальной поддержке детей в Чувашской Республике» и определяет порядок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Чувашской Республик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орядок финансирован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первом пункта 2.1 слова «предоставление бесплатного проезда детям-сиротам и детям, оставшимся без попечения родителей, обучающимся» заменить словами «проезд детей-сирот и детей, оставшихся без попечения родителей, лиц из числа детей-сирот и детей, оставшихся без попечения родителей, обучающихс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2.4 после слов «без попечения родителей,» дополнить словами «лиц из числа детей-сирот и детей, оставшихся без попечения родителей,», слова «в муниципальных образованиях (районах, городах) Чувашской Республики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зделе III «Осуществление контроля» слова «по предоставлению бесплатного проезда детям-сиротам и детям, оставшимся без попечения родителей, а также лицам из числа детей-сирот и детей, оставшихся без попечения родителей, обучающимся» заменить словами «на проезд детей-сирот и детей, оставшихся без попечения родителей, а также лиц из числа детей-сирот и детей, оставшихся без попечения родителей, обучающихс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) в Порядке обеспечения обучающихся общеобразовательных учреждений из малоимущих семей бесплатными федеральными и республиканскими комплектами учебников (приложение № 7)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бесплатными федеральными и республиканскими комплектами учебников» заменить словами «учебной и другой литературой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 «Общие положения»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1.1. Настоящий Порядок разработан в соответствии с частью 1 статьи 7 Закона Чувашской Республики «О социальной поддержке детей в Чувашской Республике» и определяет механизм обеспечения обучающихся образовательных учреждений из малоимущих семей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учебными пособиями, допущенными к использованию в образовательном процессе в таких образовательных учреждениях, и учебной литературой для изучения чувашского языка и литературы, истории и культуры Чувашской Республики, а также другой литературой на государственных языках Чувашской Республики (далее – учебники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1.2 слова «бесплатном предоставлении федерального и республиканского комплектов учебников» заменить словами «о предоставлении учебник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1.3 слова «бесплатными федеральными и республиканскими комплектами учебников» заменить словом «учебникам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 слова «органов образования» заменить словами «органов управления образование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1.6 слова «в составе федеральных и республиканских комплектов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2.1 раздела II «Порядок финансирования» слова «бесплатными федеральными и республиканскими комплектами учебников» заменить словом «учебникам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зделе III «Осуществление контроля» слова «бесплатными федеральными и республиканскими комплектами учебников» заменить словом «учебникам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) в наименовании и пункте 2.1 раздела II «Порядок финансирования» Порядка возмещения детям до достижения ими возраста 18 лет, нуждающимся в социальной поддержке, из малоимущих семей (кроме детей-сирот и детей, оставшихся без попечения родителей, а также лиц из числа детей-сирот и детей, оставшихся без попечения родителей, детей-инвалидов), проживающим в Чувашской Республике, нуждающимся в санаторно-курортном лечении по заключению государственных и муниципальных учреждений здравоохранения, имеющим путевки (курсовки) в санаторно-курортные организации соответствующего профиля независимо от форм собственности, а также одному из родителей (лицу, его заменяющему), сопровождающих ребенка к месту лечения и обратно в пределах Российской Федерации, пятидесяти процентов от стоимости проезда при проезде на междугородном транспорте (приложение № 9), утвержденного указанным постановлением, слова «сопровождающих ребенка» заменить словами «сопровождающему ребенк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0:00Z</dcterms:created>
  <dc:creator>Администратор</dc:creator>
  <dc:description/>
  <cp:keywords/>
  <dc:language>en-US</dc:language>
  <cp:lastModifiedBy>Администратор</cp:lastModifiedBy>
  <cp:lastPrinted>2010-08-26T11:29:00Z</cp:lastPrinted>
  <dcterms:modified xsi:type="dcterms:W3CDTF">2010-08-27T13:30:00Z</dcterms:modified>
  <cp:revision>27</cp:revision>
  <dc:subject/>
  <dc:title>Проект</dc:title>
</cp:coreProperties>
</file>