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17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17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17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7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17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Признать утратившим силу распоряжение Кабинета Министров Чуваш</w:t>
        <w:softHyphen/>
        <w:t>ской Республики от 27 февраля 2010 г. № 54-р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0:00Z</dcterms:created>
  <dc:creator>mash1</dc:creator>
  <dc:description/>
  <cp:keywords/>
  <dc:language>en-US</dc:language>
  <cp:lastModifiedBy>mash1</cp:lastModifiedBy>
  <cp:lastPrinted>2010-09-17T13:44:00Z</cp:lastPrinted>
  <dcterms:modified xsi:type="dcterms:W3CDTF">2010-09-21T07:53:00Z</dcterms:modified>
  <cp:revision>5</cp:revision>
  <dc:subject/>
  <dc:title>Признать утратившим силу распорчжение Кабинета Министров Чуваш¬ской Республики от 27 феврая 2010 г</dc:title>
</cp:coreProperties>
</file>