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9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7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9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9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7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9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частичное изменение распоряжения Кабинета Министров Чувашской Республики от 27 марта 2001 г. № 107-р (</w:t>
      </w:r>
      <w:r>
        <w:rPr>
          <w:rFonts w:cs="Times New Roman" w:ascii="Times New Roman" w:hAnsi="Times New Roman"/>
          <w:sz w:val="26"/>
          <w:szCs w:val="26"/>
        </w:rPr>
        <w:t>с изменениями, внесенными распоряжениями Кабинета Министров Чувашской Республики от 13 августа 2001 г. № 321-р, от 14 марта 2002 г. № 112-р, от 21 марта 2003 г. № 105-р, от 4 августа 2003 г. № 278-р, от 17 марта 2004 г. № 80-р, от 9 июля 2004 г. № 243-р, от 24 ноября 2004 г. № 446-р, от 10 марта 2005 г. № 64-р, от 16 июня 2005 г. № 174-р, от 20 октября 2005 г. № 352-р, от 5 декабря 2005 г. № 414-р, от 21 июня 2006 г. № 143-р, от 20 декабря 2006 г. № 368-р, от 11 января 2008 г. № 3-р, от 21 июля 2008 г. № 191-р, от 30 марта 2009 г. № 89-р, от 17 июля 2009 г. № 228-р, от 29 декабря 2009 г. № 446-р, от 26 марта 2010 г. № 88-р, от 1 июля 2010 г. № 200</w:t>
        <w:noBreakHyphen/>
        <w:t>р)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а) вывести из состава Правительственной комиссии по вопросам агропромышленного комплекса Игнатьева М.В.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б) наименование должности Енилиной С.А. изложить в следующей редакции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76"/>
        <w:gridCol w:w="5778"/>
      </w:tblGrid>
      <w:tr>
        <w:trPr/>
        <w:tc>
          <w:tcPr>
            <w:tcW w:w="2918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«Енилина С.А.</w:t>
            </w:r>
          </w:p>
        </w:tc>
        <w:tc>
          <w:tcPr>
            <w:tcW w:w="37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778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ременно исполняющий обязанности министра сельского хозяйства Чувашской Республики (председатель Правительственной комиссии)».</w:t>
            </w:r>
          </w:p>
        </w:tc>
      </w:tr>
    </w:tbl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4:49:00Z</dcterms:created>
  <dc:creator>agro31</dc:creator>
  <dc:description/>
  <cp:keywords/>
  <dc:language>en-US</dc:language>
  <cp:lastModifiedBy>mash1</cp:lastModifiedBy>
  <cp:lastPrinted>2010-09-10T14:07:00Z</cp:lastPrinted>
  <dcterms:modified xsi:type="dcterms:W3CDTF">2010-09-15T07:18:00Z</dcterms:modified>
  <cp:revision>10</cp:revision>
  <dc:subject/>
  <dc:title>проект</dc:title>
</cp:coreProperties>
</file>