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right="523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62"/>
        <w:gridCol w:w="3927"/>
      </w:tblGrid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д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тди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ану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иул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зтд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дор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мул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монт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ск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н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ьк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ский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ул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нди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улл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бул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ад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гу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а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и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лыг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лог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фат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олит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цовк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ух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я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т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фатер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и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ская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як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а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ина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п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туш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урк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юх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ко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очкин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к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ова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</w:tbl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3:00Z</dcterms:created>
  <dc:creator>soc10</dc:creator>
  <dc:description/>
  <cp:keywords/>
  <dc:language>en-US</dc:language>
  <cp:lastModifiedBy>mash1</cp:lastModifiedBy>
  <cp:lastPrinted>2010-08-24T10:07:00Z</cp:lastPrinted>
  <dcterms:modified xsi:type="dcterms:W3CDTF">2010-08-25T07:32:00Z</dcterms:modified>
  <cp:revision>5</cp:revision>
  <dc:subject/>
  <dc:title>О присвоении звания</dc:title>
</cp:coreProperties>
</file>