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31 декабря 2008 г. № 373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4 февраля 2009 г. № 52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5 декабря 2009 г. № 418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4 распоряжения Кабинета Министров Чувашской Республики от 28 мая 2010 г. № 157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1:00Z</dcterms:created>
  <dc:creator>construc60</dc:creator>
  <dc:description/>
  <cp:keywords/>
  <dc:language>en-US</dc:language>
  <cp:lastModifiedBy>mash1</cp:lastModifiedBy>
  <cp:lastPrinted>2010-09-01T08:49:00Z</cp:lastPrinted>
  <dcterms:modified xsi:type="dcterms:W3CDTF">2010-09-03T05:27:00Z</dcterms:modified>
  <cp:revision>12</cp:revision>
  <dc:subject/>
  <dc:title>Проект</dc:title>
</cp:coreProperties>
</file>