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28" w:hanging="0"/>
        <w:jc w:val="both"/>
        <w:rPr/>
      </w:pPr>
      <w:r>
        <w:rPr>
          <w:b/>
          <w:sz w:val="26"/>
          <w:szCs w:val="26"/>
        </w:rPr>
        <w:t>О внесении изменений в постановление Кабинета Министров Чувашской Республи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 15 декабря 2008 г. № 384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8"/>
        <w:jc w:val="both"/>
        <w:rPr/>
      </w:pPr>
      <w:bookmarkStart w:id="0" w:name="sub_2"/>
      <w:bookmarkEnd w:id="0"/>
      <w:r>
        <w:rPr>
          <w:sz w:val="26"/>
          <w:szCs w:val="26"/>
        </w:rPr>
        <w:t>1. Внести в постановление Кабинета Министров Чувашской Республики от 15 декабря 2008 г. № 384 «Об оплате труда работников бюджетных учреждений Чувашской Республики, занятых в сфере природопользования, сохранения биологического разнообразия, лесных отношений, охраны окружающей среды и обеспечения экологической безопасности» (с изменениями, внесенными постановлением Кабинета Министров Чувашской Республики от 22 октября 2009 г. № 338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 в наименовании и пункте 1 слова «сохранения биологического разнообразия,» исключи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в Положении об оплате труда работников бюджетных учреждений Чувашской Республики, занятых в сфере природопользования, сохранения биологического разнообразия, лесных отношений, охраны окружающей среды и обеспечения экологической безопасности, утвержденном указанным постановлением (далее – Положение)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наименовании и пункте 1.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слова «сохранения биологического разнообразия,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орядок и условия оплаты труда работников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1.1 подраздела 2.1 «Основные условия оплаты труда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«2.1.1. Размеры </w:t>
      </w:r>
      <w:r>
        <w:rPr>
          <w:bCs/>
          <w:sz w:val="26"/>
          <w:szCs w:val="26"/>
        </w:rPr>
        <w:t>окладов</w:t>
      </w:r>
      <w:r>
        <w:rPr>
          <w:sz w:val="26"/>
          <w:szCs w:val="26"/>
        </w:rPr>
        <w:t xml:space="preserve"> и коэффициентов для расчета надбавки к окладу за квалификацию работников учреждения устанавливаются на основе отнесения занимаемых ими должностей служащих к профессиональным квалификационным группам (далее – ПКГ) согласно приложению № 1 к настоящему Положению.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пункта 2.2.2 подраздела 2.2 «Компенсационные выплаты» слова «(без учета повышающих коэффициентов)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пункт </w:t>
      </w:r>
      <w:r>
        <w:rPr>
          <w:sz w:val="26"/>
          <w:szCs w:val="26"/>
        </w:rPr>
        <w:t>2.3.3 подраздела 2.3 «Стимулирующие выплаты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«2.3.3. Выплаты за профессиональное мастерство устанавливаются водителям автомобилей и тракториста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личии стажа работы по профессиям водителя автомобиля и тракториста от трех до пяти лет, при условии безаварийной работы и содержания автомобилей и тракторов в надлежащем техническом состоянии – 10 процентов к окладу по соответствующим ПКГ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личии стажа работы по профессиям водителя автомобиля и тракториста свыше пяти лет, при условии безаварийной работы и содержания автомобилей и тракторов в надлежащем техническом состоянии – 25 процентов к окладу по соответствующим ПКГ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ункт 3.5 раздела III «Условия оплаты труда руководителя учреждения, его заместителей, главного бухгалтера»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Исчисление размера средней заработной платы для установления оклада руководителя вновь созданного учреждения осуществляется в соответствии с приказом Министерства здравоохранения и социального развития Российской Федерации от 2 апреля 2008 г. №158н «Об утверждении разъяснения по отдельным вопросам установления должностного оклада руководителя федерального бюджетного учреждения» (зарегистрирован в Министерстве юстиции Российской Федерации 29 апреля 2008 г., регистрационный № 11606)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ложение № 1 «Размеры окладов и повышающих коэффициентов к окладам работников бюджетных учреждений, находящихся в ведении Министерства природных ресурсов и экологии Чувашской Республики» к Положению изложить в редакции согласно приложению к настоящему постановл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2 к Положени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нумерационном заголовке слова «сохранения биологического разнообразия,»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графе 2 слова «(без учета повышающих коэффициентов)»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3 к Положени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нумерационном заголовке слова «сохранения биологического разнообразия,»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графе 2 слова «(без учета повышающих коэффициентов)» исключ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2"/>
      <w:bookmarkStart w:id="2" w:name="sub_2"/>
      <w:bookmarkEnd w:id="2"/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4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644" w:hanging="0"/>
        <w:jc w:val="center"/>
        <w:rPr/>
      </w:pPr>
      <w:r>
        <w:rPr>
          <w:sz w:val="26"/>
          <w:szCs w:val="26"/>
        </w:rPr>
        <w:t xml:space="preserve">к постановлению Кабинета Министров </w:t>
      </w:r>
    </w:p>
    <w:p>
      <w:pPr>
        <w:pStyle w:val="Normal"/>
        <w:ind w:left="4644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4547" w:leader="none"/>
        </w:tabs>
        <w:ind w:left="4644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3.08.2010   № 26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739"/>
      </w:tblGrid>
      <w:tr>
        <w:trPr/>
        <w:tc>
          <w:tcPr>
            <w:tcW w:w="454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Положению об оплате труда работников бюджетных учреждений Чувашской Республики, занятых в сфере природопользования, лесных отношений, охраны окружающей среды и обеспечения экологической безопасности</w:t>
            </w:r>
          </w:p>
        </w:tc>
      </w:tr>
    </w:tbl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Р А З М Е Р 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кладов и коэффициентов для расчета надбавок к окладам за квалификацию работников бюджетных учреждений, находящихся в ведении </w:t>
        <w:br/>
        <w:t>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35"/>
        <w:gridCol w:w="1187"/>
        <w:gridCol w:w="4098"/>
      </w:tblGrid>
      <w:tr>
        <w:trPr>
          <w:tblHeader w:val="true"/>
        </w:trPr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фессиональные квалификационные группы и квалификационные уровн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, рубл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эффициент для расчета надбавки к окладу за квалификацию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фессии рабочих и должности служащих, отнесенные к квалификационным группам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235"/>
        <w:gridCol w:w="1187"/>
        <w:gridCol w:w="410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Общеотраслевые профессии рабочих первого уровня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топник, осмотрщик гидротехнических сооружений, сторож, уборщик служебных помещен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фессиональная квалификационная группа </w:t>
              <w:br/>
              <w:t>«Общеотраслевые профессии рабочих второго уровн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дитель автомобиля 4 квалификационного разряда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дитель автомобиля 5 квалификационного разря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: водитель спецавтомобиля, тракторис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фессиональная квалификационная группа </w:t>
              <w:br/>
              <w:t>«Общеотраслевые должности служащих второго уровн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руководителя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, инспектор по кадр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 квалификационный уровен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II категории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I категории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41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 I категории, занятый эксплуатацией и обслуживанием слож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фессиональная квалификационная группа </w:t>
              <w:br/>
              <w:t>«</w:t>
            </w:r>
            <w:r>
              <w:rPr>
                <w:bCs/>
                <w:sz w:val="26"/>
                <w:szCs w:val="26"/>
              </w:rPr>
              <w:t>Должности работников лесного хозяйства второго уровня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 квалификационный уровен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ик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ик II категории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сник I категории – при наличии высшего образования, без предъявления требований к стажу или наличии среднего специального образования и стажа работы на инженерно-технических должностях в лесном хозяйстве не менее 3 лет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сник I категории – при наличии высшего лесохозяйственного или лесотехнического образования и стажа работы на инженерно-техни</w:t>
              <w:softHyphen/>
              <w:t xml:space="preserve">ческих должностях в лесном хозяйстве не менее 3 лет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сник I категории – при наличии высшего лесохозяйственного или лесотехнического образования и стажа работы на инженерно-техни</w:t>
              <w:softHyphen/>
              <w:t>ческих должностях в лесном хозяйстве не менее 5 л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фессиональная квалификационная группа </w:t>
              <w:br/>
              <w:t>«Общеотраслевые должности служащих третьего уровн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хгалтер, инженер, инженер по комплектации оборудования, лектор-экскурсовод, программист, специалист по кадрам, экономист, юрисконсуль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</w:t>
              <w:softHyphen/>
              <w:t>торым может устанавливаться II внут</w:t>
              <w:softHyphen/>
              <w:t>ридолжностная категория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</w:t>
              <w:softHyphen/>
              <w:t>торым может устанавливаться II внут</w:t>
              <w:softHyphen/>
              <w:t>ридолжностная категория, при наличии стажа работы по специальности в данном учреждении не менее 5 л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I внутридолжностная категория, при наличии стажа работы по специальности в данном учреждении не менее 5 л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, – при наличии стажа работы по специальности в данном учреждении не менее 5 л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главный», заместитель главного бухгалте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</w:t>
              <w:br/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лжности работников лесного хозяйства третьего уровня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стер леса (участковый государственный инспектор по охране леса) – при наличии высшего лесохозяйственного образования, без предъявления требований к стажу работы или наличии среднего специального образования и стажа работы на инженерно-технических должностях в лесном хозяйстве не менее 4 лет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женер по лесовосстановлению, инженер по лесопользованию, инженер по охране и защите леса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стер леса (участковый государственный инспектор по охране леса) – при наличии высшего лесохозяйственного образования и стажа работы на инженерно-технических должностях в лесном хозяйстве не менее 3 лет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стер леса (участковый государственный инспектор по охране леса) – при наличии высшего лесохозяйственного образования и стажа работы на инженерно-технических должностях в лесном хозяйстве не менее 5 л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</w:t>
              <w:softHyphen/>
              <w:t>торым может устанавливаться II внут</w:t>
              <w:softHyphen/>
              <w:t>ридолжностная категория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ковый лесничий – при наличии стажа работы по специальности в данном учреждении не менее 3 лет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ковый лесничий – при наличии стажа работы по специальности в данном учреждении не менее 5 л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I внутридолжностная категория; леснич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Общеотраслевые должности служащих четвертого уровн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участка, заведующий лабораторией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инженер – при наличии стажа работы в данном учреждении не менее 4 лет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56:00Z</dcterms:created>
  <dc:creator>Neproizv3</dc:creator>
  <dc:description/>
  <cp:keywords/>
  <dc:language>en-US</dc:language>
  <cp:lastModifiedBy>mash1</cp:lastModifiedBy>
  <cp:lastPrinted>2010-08-13T13:06:00Z</cp:lastPrinted>
  <dcterms:modified xsi:type="dcterms:W3CDTF">2010-08-13T09:18:00Z</dcterms:modified>
  <cp:revision>61</cp:revision>
  <dc:subject/>
  <dc:title>Проект</dc:title>
</cp:coreProperties>
</file>