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Кабинета Министров Чувашской Республики от 21 июня 2001 г. № 134 «</w:t>
      </w:r>
      <w:r>
        <w:rPr>
          <w:bCs/>
          <w:sz w:val="26"/>
          <w:szCs w:val="26"/>
        </w:rPr>
        <w:t>О порядке признания безнадежными к взысканию и списания недоимки и задолженности по пеням и штрафам по регио</w:t>
        <w:softHyphen/>
        <w:t>нальным налогам</w:t>
      </w:r>
      <w:r>
        <w:rPr>
          <w:sz w:val="26"/>
          <w:szCs w:val="26"/>
        </w:rPr>
        <w:t>», признать недоимку и задолженность по пеням по региональным налогам унитарного муниципального предприятия Мариинско-Посад-</w:t>
        <w:br/>
        <w:t xml:space="preserve">ского района Контрольно-кассовый центр – Дирекция единого заказчика, ИНН 2111007380, безнадежными к взысканию и произвести списание недоимки и задолженности по пеням в сумме 656343 рубля 01 коп., в том числе: недоимка по налогу на имущество организаций по имуществу, не входящему в Единую систему газоснабжения, – 547399 рублей 22 коп. и задолженность по пеням за несвоевременную его уплату – 107615 рублей 67 коп.; недоимка по транспортному налогу с организаций – 1238 рублей и задолженность по пеням за несвоевременную его уплату – 90 рублей 12 коп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безнадежными к взысканию и списании недоимки и задолженности по пеням по региональным налогам унитарного муниципального предприятия Мариинско-Посадского района Контрольно-кассовый центр – Дирекция единого заказчика 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Кабинета Министров Чувашской Республики от 21 июня 2001 г. № 134 </w:t>
      </w:r>
      <w:r>
        <w:rPr>
          <w:rFonts w:cs="Times New Roman" w:ascii="Times New Roman" w:hAnsi="Times New Roman"/>
          <w:bCs/>
          <w:sz w:val="26"/>
          <w:szCs w:val="26"/>
        </w:rPr>
        <w:t>«О порядке признания безнадежными к взысканию и списания недоимки и задолженности по пеням и штрафам по региональным налогам»</w:t>
      </w:r>
      <w:r>
        <w:rPr>
          <w:rFonts w:cs="Times New Roman" w:ascii="Times New Roman" w:hAnsi="Times New Roman"/>
          <w:sz w:val="26"/>
          <w:szCs w:val="26"/>
        </w:rPr>
        <w:t xml:space="preserve"> установлено, что имеющаяся задолженность по региональным налогам признается безнадежной к взысканию и подлежит списанию в случае ликвидации организаций в соответствии с законодательством Российской Федерации.</w:t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унитарное муниципальное предприятие Мариинско-Посадского района Контрольно-кассовый центр – Дирекция единого заказчика, ИНН 2111007380, ликвидировано в соответствии с законодательством Российской Федерации. Согласно определению Арбитражного суда Чувашской Республики от 22 июня 2010 года по делу № А79-2405/2009 на предприятии  завершено конкурсное производство. По данным выписки из Единого государственного реестра юридических лиц от 02.08.2010 проведена государственная регистрация прекращения деятельности юридического лица в связи с его ликвидацией по решению суда.</w:t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кольку размер задолженности по региональным налогам согласно справке Межрайонной инспекции ФНС России № 5 по Чувашской Республике от 30.07.2010 № 395 превышает 500 000 рублей, то в соответствии с пунктом 2 вышеуказанного постановления решение о признании безнадежной к взысканию и списании задолженности по региональным налогам принимается Кабинетом Министров Чувашской Республики.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Министерство финансов Чувашской Республики по представлению Управления Федеральной налоговой службы по Чувашской Республике вносит проект распоряжения о признании безнадежными к взысканию и списании недоимки и задолженности по пеням по региональным налогам унитарного муниципального предприятия Мариинско-Посадского района Контрольно-кассовый центр – Дирекция единого заказчи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мирн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ET" w:hAnsi="TimesET" w:cs="TimesET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0:00Z</dcterms:created>
  <dc:creator>doxod1(Ольга ОПИНП )</dc:creator>
  <dc:description/>
  <cp:keywords/>
  <dc:language>en-US</dc:language>
  <cp:lastModifiedBy>mash1</cp:lastModifiedBy>
  <cp:lastPrinted>2010-08-30T17:04:00Z</cp:lastPrinted>
  <dcterms:modified xsi:type="dcterms:W3CDTF">2010-09-02T07:09:00Z</dcterms:modified>
  <cp:revision>8</cp:revision>
  <dc:subject/>
  <dc:title>Кабинет Министров Чувашской Республики</dc:title>
</cp:coreProperties>
</file>