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511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112" w:hanging="0"/>
        <w:rPr/>
      </w:pPr>
      <w:r>
        <w:rPr/>
        <w:t>О внесении изменений в постановление Кабинета Министров Чувашской Республики от 29 декабря 2005 г. № 330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рядок лицензирования и выдачи лицензий на розничную продажу алкогольной продукции, утвержденный постановлением Кабинета Министров Чувашской Республики от 29 декабря 2005 г. № 330 «О мерах по регулированию оборота алкогольной продукции на территории Чувашской Республики» (с изменениями, внесенными постановлениями Кабинета Министров Чувашской Республики от 17 марта 200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. № 48, от 24 ноября 2006 г. № 296, от </w:t>
        <w:br/>
        <w:t>28 марта 2008 г. № 81, от 3 февраля 2010 г. № 29, от 14 июля 2010 г. № 228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«в» дополнить предложением следующего содержания: «В подтверждение соответствия торговых и складских помещений противопожарным нормам и требованиям может быть представлена копия документа о результатах независимой оценки пожарного риска (аудита пожарной безопасности), либо копия декларации пожарной безопасности с отметкой соответствующего органа о принятии, либо копия акта последней плановой (внеплановой) проверки соблюдения требований пожарной безопасности по состоянию на дату, которая предшествует дате подачи заявления о выдаче лицензии не более чем на 3 год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личие декларации о соответствии (документа, удостоверяющего соответствие выпускаемой в обращение алкогольной продукции требованиям технических регламентов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/>
      </w:pPr>
      <w:r>
        <w:rPr>
          <w:sz w:val="26"/>
          <w:szCs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4818" w:hanging="0"/>
      <w:jc w:val="both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9:00Z</dcterms:created>
  <dc:creator>economy24</dc:creator>
  <dc:description/>
  <cp:keywords/>
  <dc:language>en-US</dc:language>
  <cp:lastModifiedBy>mash1</cp:lastModifiedBy>
  <cp:lastPrinted>2010-08-13T10:31:00Z</cp:lastPrinted>
  <dcterms:modified xsi:type="dcterms:W3CDTF">2010-08-13T06:31:00Z</dcterms:modified>
  <cp:revision>21</cp:revision>
  <dc:subject/>
  <dc:title>Проект</dc:title>
</cp:coreProperties>
</file>