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lineRule="auto" w:line="244" w:before="0" w:after="0"/>
        <w:ind w:right="511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widowControl w:val="false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widowControl w:val="false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00"/>
        <w:gridCol w:w="2880"/>
      </w:tblGrid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ухаме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на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у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бе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фи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мид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чи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е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8:00Z</dcterms:created>
  <dc:creator>soc10</dc:creator>
  <dc:description/>
  <cp:keywords/>
  <dc:language>en-US</dc:language>
  <cp:lastModifiedBy>mash1</cp:lastModifiedBy>
  <cp:lastPrinted>2010-02-01T13:20:00Z</cp:lastPrinted>
  <dcterms:modified xsi:type="dcterms:W3CDTF">2010-02-02T09:05:00Z</dcterms:modified>
  <cp:revision>6</cp:revision>
  <dc:subject/>
  <dc:title>О присвоении звания</dc:title>
</cp:coreProperties>
</file>