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8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9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8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8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9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8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Методикой расчета ежемесячного размера платы за наем жилых помещений государственного жилищного фонда Чувашской Республики коммерческого использования, утвержденной постановлением Кабинета Министров Чувашской Республики от 16 марта 2009 г. № 79, установить ставку платы за наем жилых помещений государственного жилищного фонда Чувашской Республики коммерческого использования, расположенных по адресам: г. Чебоксары, пр. Тракторостроителей, д. 16, корп. 1 и г. Чебоксары, пр. Тракторостроителей, д. 16, корп. 2, в размере 35,08 рубля за 1 кв. метр в месяц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sectPr>
      <w:footerReference w:type="default" r:id="rId4"/>
      <w:footerReference w:type="first" r:id="rId5"/>
      <w:type w:val="nextPage"/>
      <w:pgSz w:w="11906" w:h="16838"/>
      <w:pgMar w:left="1984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1*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- Минстрой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1:10:00Z</dcterms:created>
  <dc:creator>construc80</dc:creator>
  <dc:description/>
  <cp:keywords/>
  <dc:language>en-US</dc:language>
  <cp:lastModifiedBy>Администратор</cp:lastModifiedBy>
  <cp:lastPrinted>2010-08-26T17:15:00Z</cp:lastPrinted>
  <dcterms:modified xsi:type="dcterms:W3CDTF">2010-08-27T13:25:00Z</dcterms:modified>
  <cp:revision>6</cp:revision>
  <dc:subject/>
  <dc:title>Проект</dc:title>
</cp:coreProperties>
</file>