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1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Для выработки мер по снижению социальной напряженности в г. Мариинском Посаде в связи с ликвидацией филиала федерального государственного унитарного предприятия «Росспиртпром» «Спиртовой завод «Марпосадский» создать рабочую группу в следующем составе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16"/>
        <w:gridCol w:w="5760"/>
      </w:tblGrid>
      <w:tr>
        <w:trPr/>
        <w:tc>
          <w:tcPr>
            <w:tcW w:w="3112" w:type="dxa"/>
            <w:tcBorders/>
          </w:tcPr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 А.И.</w:t>
            </w:r>
          </w:p>
        </w:tc>
        <w:tc>
          <w:tcPr>
            <w:tcW w:w="41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ариинско-Посадского рай</w:t>
              <w:softHyphen/>
              <w:t>она (по согласованию, руководитель рабочей группы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С.В.</w:t>
            </w:r>
          </w:p>
        </w:tc>
        <w:tc>
          <w:tcPr>
            <w:tcW w:w="41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ельского хозяйства Чувашской Республики (заместитель руководителя рабочей группы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овенкова Н.А.</w:t>
            </w:r>
          </w:p>
        </w:tc>
        <w:tc>
          <w:tcPr>
            <w:tcW w:w="41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ткрытого акционерного общества «Фармацевтическая фабрика» (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идкин О.В.</w:t>
            </w:r>
          </w:p>
        </w:tc>
        <w:tc>
          <w:tcPr>
            <w:tcW w:w="41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директора филиала федерального государственного унитарного предприятия «Росспиртпром» «Спиртовой завод «Марпосадский» (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иков А.А.</w:t>
            </w:r>
          </w:p>
        </w:tc>
        <w:tc>
          <w:tcPr>
            <w:tcW w:w="41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ариинско-Посадского городского поселения (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Н.А.</w:t>
            </w:r>
          </w:p>
        </w:tc>
        <w:tc>
          <w:tcPr>
            <w:tcW w:w="41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Л.А. </w:t>
            </w:r>
          </w:p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инистра экономического развития и торговли Чувашской Республик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ванов А.Е.</w:t>
            </w:r>
          </w:p>
        </w:tc>
        <w:tc>
          <w:tcPr>
            <w:tcW w:w="41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открытого акционерного общества «Росспиртпром» «Спиртовой завод «Марпосадский» (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енко И.Г.</w:t>
            </w:r>
          </w:p>
        </w:tc>
        <w:tc>
          <w:tcPr>
            <w:tcW w:w="41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имущественных и земельных отношений Чувашской Республик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ин Л.А.</w:t>
            </w:r>
          </w:p>
        </w:tc>
        <w:tc>
          <w:tcPr>
            <w:tcW w:w="41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осударственной службы занятости населения Чувашской Республик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rmal"/>
              <w:widowControl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ковский М.В.</w:t>
            </w:r>
          </w:p>
        </w:tc>
        <w:tc>
          <w:tcPr>
            <w:tcW w:w="41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градостроительства и развития общественной инфраструктуры Чувашской Республики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Рабочей группе в двухнедельный срок после принятия настоящего распоряжения разработать план совместных мероприятий по снижению социальной напряженности в г. Мариинском Посаде в связи с ликвидацией филиала федерального государственного унитарного предприятия «Росспиртпром» «Спиртовой завод «Марпосадск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6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02:00Z</dcterms:created>
  <dc:creator>indust6</dc:creator>
  <dc:description/>
  <cp:keywords/>
  <dc:language>en-US</dc:language>
  <cp:lastModifiedBy>mash1</cp:lastModifiedBy>
  <cp:lastPrinted>2010-08-25T16:59:00Z</cp:lastPrinted>
  <dcterms:modified xsi:type="dcterms:W3CDTF">2010-08-27T08:01:00Z</dcterms:modified>
  <cp:revision>19</cp:revision>
  <dc:subject/>
  <dc:title>Проект</dc:title>
</cp:coreProperties>
</file>