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ind w:right="499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О внесении изменения в постановление Кабинета Министров Чувашской Республики от 26 мая 2006 г. № 139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Кабинет Министров Чувашской Республики   </w:t>
      </w:r>
      <w:r>
        <w:rPr>
          <w:bCs/>
          <w:sz w:val="26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 Внести в постановление Кабинета Министров Чу</w:t>
        <w:softHyphen/>
        <w:t xml:space="preserve">вашской Республики от 26 мая 2006 г. № 139 «Об утверждении Правил охраны жизни людей на воде в Чувашской Республике» </w:t>
      </w:r>
      <w:r>
        <w:rPr>
          <w:sz w:val="26"/>
          <w:szCs w:val="26"/>
        </w:rPr>
        <w:t xml:space="preserve">(с изменениями, внесенными постановлением Кабинета Министров Чувашской Республики от 22 апреля 2009 г. № 132) изменение, </w:t>
      </w:r>
      <w:r>
        <w:rPr>
          <w:sz w:val="26"/>
        </w:rPr>
        <w:t>дополнив его пунктом 1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1.1. Рекомендовать органам местного самоуправления в Чувашской Республи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) ежегодно до 1 марта утвержд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лан обеспечения безопасности людей на водоемах на территории муниципального образования, включающий мероприятия по подготовке мест отдыха населения на воде и порядок привлечения сил и средств при угрозе и возникновении чрезвычайных ситуаций на акваториях, с доведением его до всех организаций, имеющих спасательные силы и средства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согласованию с отделами (управлением) внутренних дел по районам и городам Чувашской Республики – порядок привлечения сил и средств на охрану общественного порядка в местах отдыха населения на во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б) ежегодно до 31 мая организовывать работу комиссий по приемке пляжей и других мест отдыха населения на воде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) при разработке проектов местных бюджетов предусматривать средства для финансирования мероприятий по охране жизни людей на воде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 Настоящее постановление вступает в силу </w:t>
      </w:r>
      <w:r>
        <w:rPr>
          <w:sz w:val="26"/>
          <w:szCs w:val="26"/>
        </w:rPr>
        <w:t>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8:00Z</dcterms:created>
  <dc:creator>1</dc:creator>
  <dc:description/>
  <cp:keywords/>
  <dc:language>en-US</dc:language>
  <cp:lastModifiedBy>mash1</cp:lastModifiedBy>
  <cp:lastPrinted>2010-08-06T09:46:00Z</cp:lastPrinted>
  <dcterms:modified xsi:type="dcterms:W3CDTF">2010-08-12T06:09:00Z</dcterms:modified>
  <cp:revision>11</cp:revision>
  <dc:subject/>
  <dc:title>Проект</dc:title>
</cp:coreProperties>
</file>