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/>
      </w:pPr>
      <w:r>
        <w:rPr>
          <w:color w:val="000000"/>
          <w:szCs w:val="26"/>
        </w:rPr>
        <w:t>Внести в составы информационных групп, утвержденные распоряжением Кабинета Министров Чувашской Республики от 12 февраля 2010 г. № 37-р, следующие изменения:</w:t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) по Алатырскому району:</w:t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Гриднева В.В., Шайногу О.С. и ввести:</w:t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spacing w:lineRule="auto" w:line="24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истову С.И.            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ConsPlusNonformat"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spacing w:lineRule="auto" w:line="24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отова М.И.           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мощника члена Совета Федерации Федерального Собрания Российской Федерации Лебедева Л.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</w:tr>
    </w:tbl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) по Аликовскому району:</w:t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а) вывести Иванова Ю.И., Капитонова В.Н. и ввести:</w:t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spacing w:lineRule="auto" w:line="24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ыжа В.В.                  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директора филиала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spacing w:lineRule="auto" w:line="24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рнову Г.В.              –</w:t>
            </w:r>
          </w:p>
          <w:p>
            <w:pPr>
              <w:pStyle w:val="TextBody"/>
              <w:spacing w:lineRule="auto" w:line="24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я министра юстиции Чувашской Республики – начальника отдела записи актов гражданского состояния;</w:t>
            </w:r>
          </w:p>
        </w:tc>
      </w:tr>
    </w:tbl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44"/>
        <w:ind w:firstLine="709"/>
        <w:rPr/>
      </w:pPr>
      <w:r>
        <w:rPr>
          <w:color w:val="000000"/>
          <w:szCs w:val="26"/>
        </w:rPr>
        <w:t>б) изложить наименование должности Иванова А.Ю. в следующей редакции:</w:t>
      </w:r>
    </w:p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ванов А.Ю.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Управления Федеральной службы судебных приставов по Чувашской Республике (по согласованию)»;</w:t>
            </w:r>
          </w:p>
        </w:tc>
      </w:tr>
    </w:tbl>
    <w:p>
      <w:pPr>
        <w:pStyle w:val="TextBody"/>
        <w:spacing w:lineRule="auto" w:line="244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keepNext w:val="tru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3) по Вурнар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Николаева А.А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у О.Б.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инистра по физической культуре, спорту и туризму Чувашской Республики (руководитель группы); 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4) по Ибресин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Банюка С.Т., Ермолаева А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стенко И.Г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           –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я министра имущественных и земельных отношений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орова А.С.            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ого директора государственного унитарного предприятия Чувашской Республики «Чувашавтотранс» Министерств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) по г. Канаш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Симунова Л.Н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Романова Ю.Н. </w:t>
              <w:tab/>
            </w:r>
            <w:r>
              <w:rPr>
                <w:color w:val="000000"/>
                <w:szCs w:val="26"/>
              </w:rPr>
              <w:t xml:space="preserve">    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 Управления Федеральной службы по надзору в сфере связи, информационных технологий и массовых коммуникаций по Чувашской Республике – Чувашии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 Козловскому район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ести Фошина В.А. и вве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умова А.В.           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утата Государственного Совета Чувашской Республи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а депутата Государственной Думы Федерального Собрания Российской Федерации Косачева К.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7) по Комсомоль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а) вывести Филимонова В.Н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снова П.С.            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Территориального органа Федеральной службы государственной статистики по Чувашской Республике (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б) изложить наименование должности Леонтьева А.П. в следующей редакции:</w:t>
      </w:r>
    </w:p>
    <w:p>
      <w:pPr>
        <w:pStyle w:val="TextBody"/>
        <w:ind w:left="720" w:hanging="11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Леонтьев А.П.</w:t>
            </w:r>
            <w:r>
              <w:rPr>
                <w:color w:val="000000"/>
                <w:sz w:val="26"/>
                <w:szCs w:val="26"/>
              </w:rPr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редактор республиканского государственного учреждения «Издательский дом «Хыпар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»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</w:tbl>
    <w:p>
      <w:pPr>
        <w:pStyle w:val="TextBody"/>
        <w:spacing w:lineRule="auto" w:line="237"/>
        <w:ind w:left="720" w:hanging="1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8) по Красноармейскому району:</w:t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Григорьева В.С., Трушкина Д.В. и ввести:</w:t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spacing w:lineRule="auto" w:line="23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шина В.А.</w:t>
              <w:tab/>
              <w:t xml:space="preserve">    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го заместителя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В.А.</w:t>
              <w:tab/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а государственного образовательного учреждения «Учебно-курсовой комбинат «Нива» Министерства сельского хозяйства Чувашской Республики;</w:t>
            </w:r>
          </w:p>
        </w:tc>
      </w:tr>
    </w:tbl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9) по Красночетайскому району:</w:t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Егорова В.Г., Муллину В.П., Осипова В.М. и ввести:</w:t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Доманина А.В.</w:t>
            </w:r>
            <w:r>
              <w:rPr>
                <w:i/>
                <w:color w:val="000000"/>
                <w:sz w:val="26"/>
                <w:szCs w:val="26"/>
              </w:rPr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я республиканского специализированного государственного учреждения «Фонд имущества Чувашской Республики» (руководитель группы)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/>
            </w:pPr>
            <w:r>
              <w:rPr>
                <w:sz w:val="26"/>
                <w:szCs w:val="26"/>
              </w:rPr>
              <w:t>Атрохова В.А.</w:t>
              <w:tab/>
            </w: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директора республиканского государственного учреждения «Управление автомобильных дорог Чувашской Республики»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нко Ю.Д.          –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директора государственного учреждения «Научно-исследовательский институт экологии и природопользования» Министерства природных ресурсов и экологии Чувашской Республики;</w:t>
            </w:r>
          </w:p>
        </w:tc>
      </w:tr>
    </w:tbl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0) по Мариинско-Посадскому району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изложить наименование должности Дружинина Л.Д. в следующей редакции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ружинин Л.Д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едеральной миграционной службы по Чувашской Республике (по согласованию)»;</w:t>
            </w:r>
          </w:p>
        </w:tc>
      </w:tr>
    </w:tbl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1) по Порецкому району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ести Дринева С.Э., Быченкова А.А., Чехова С.В. и ввести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TextBody"/>
              <w:spacing w:lineRule="auto" w:line="23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айногу О.С.             –</w:t>
            </w:r>
          </w:p>
        </w:tc>
        <w:tc>
          <w:tcPr>
            <w:tcW w:w="5872" w:type="dxa"/>
            <w:tcBorders/>
          </w:tcPr>
          <w:p>
            <w:pPr>
              <w:pStyle w:val="ConsPlusNonformat"/>
              <w:autoSpaceDE w:val="tru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имущественных и земельных отношений Чувашской Республики (руководитель группы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TextBody"/>
              <w:ind w:firstLine="45"/>
              <w:rPr/>
            </w:pPr>
            <w:r>
              <w:rPr>
                <w:szCs w:val="26"/>
              </w:rPr>
              <w:t xml:space="preserve">Михайлову Л.А.        </w:t>
            </w:r>
            <w:r>
              <w:rPr>
                <w:i/>
                <w:szCs w:val="26"/>
              </w:rPr>
              <w:t>–</w:t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872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кина В.П.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я начальника Управления Федеральной службы Российской Федерации по контролю за оборотом наркотиков по Чувашской Республике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по Цивильскому район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ести Прусакова И.Н. и вве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маркина А.А.         –</w:t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а казенного унитарного предприятия Чувашской Республики «Продовольственный фонд Чувашской Республики»;</w:t>
            </w:r>
          </w:p>
        </w:tc>
      </w:tr>
    </w:tbl>
    <w:p>
      <w:pPr>
        <w:pStyle w:val="TextBody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3) по Шумерлинскому району:</w:t>
      </w:r>
    </w:p>
    <w:p>
      <w:pPr>
        <w:pStyle w:val="TextBody"/>
        <w:ind w:firstLine="720"/>
        <w:rPr/>
      </w:pPr>
      <w:r>
        <w:rPr>
          <w:color w:val="000000"/>
          <w:szCs w:val="26"/>
        </w:rPr>
        <w:t>изложить наименования должностей Павлова С.Л. и Толстова Е.В. в следующей редакции:</w:t>
      </w:r>
    </w:p>
    <w:p>
      <w:pPr>
        <w:pStyle w:val="TextBody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авлов С.Л.</w:t>
            </w:r>
            <w:r>
              <w:rPr>
                <w:color w:val="000000"/>
                <w:sz w:val="26"/>
                <w:szCs w:val="26"/>
              </w:rPr>
              <w:t xml:space="preserve">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редактор республиканского государственного учреждения «Издательский дом «Хресчен сасси» </w:t>
            </w: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лстов Е.В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Территориального управления Федерального агентства по управлению государственным имуществом в Чувашской Республике </w:t>
            </w:r>
            <w:r>
              <w:rPr>
                <w:sz w:val="26"/>
                <w:szCs w:val="26"/>
              </w:rPr>
              <w:t>(по согласованию)»;</w:t>
            </w:r>
          </w:p>
        </w:tc>
      </w:tr>
    </w:tbl>
    <w:p>
      <w:pPr>
        <w:pStyle w:val="TextBody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4) по г. Шумер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зложить наименование должности Карпеевой Е.В. в следующей редакции: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арпеева Е.В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руководителя</w:t>
            </w:r>
            <w:r>
              <w:rPr>
                <w:color w:val="000000"/>
                <w:sz w:val="26"/>
                <w:szCs w:val="26"/>
              </w:rPr>
              <w:t xml:space="preserve"> Управления Федеральной службы государственной регистрации, кадастра и картографии по Чувашской Республике </w:t>
            </w:r>
            <w:r>
              <w:rPr>
                <w:sz w:val="26"/>
                <w:szCs w:val="26"/>
              </w:rPr>
              <w:t>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по Ядринскому район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вести Гаврилова В.Г. и вве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исова В.А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ителя Управления Федеральной антимонопольной службы по Чувашской Республике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изложить наименование должности Морозова В.А. в следующей редакции: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Морозов В.А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утат Государственного Совета Чувашской Республики, директор филиала федерального государственного унитарного предприятия «Росспиртпром» «Спиртовой завод «Ядринский» </w:t>
            </w:r>
            <w:r>
              <w:rPr>
                <w:sz w:val="26"/>
                <w:szCs w:val="26"/>
              </w:rPr>
              <w:t>(по согласованию)»;</w:t>
            </w:r>
          </w:p>
        </w:tc>
      </w:tr>
    </w:tbl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6) по Яльчикскому району:</w:t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Барсукову Е.В. и ввести:</w:t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макова А.Б.</w:t>
            </w:r>
            <w:r>
              <w:rPr>
                <w:color w:val="000000"/>
                <w:szCs w:val="26"/>
              </w:rPr>
              <w:t xml:space="preserve">            –</w:t>
            </w:r>
          </w:p>
        </w:tc>
        <w:tc>
          <w:tcPr>
            <w:tcW w:w="5872" w:type="dxa"/>
            <w:tcBorders/>
          </w:tcPr>
          <w:p>
            <w:pPr>
              <w:pStyle w:val="ConsPlusNonformat"/>
              <w:autoSpaceDE w:val="tru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по Янтиковскому району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ести Стальскую А.М., Федотова М.И. и ввести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32"/>
      </w:tblGrid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 А.В.</w:t>
              <w:tab/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инистра природных ресурсов и экологии Чувашской Республики (руководитель группы) 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lineRule="auto" w:line="23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лександрова Г.Г.   – </w:t>
            </w:r>
          </w:p>
          <w:p>
            <w:pPr>
              <w:pStyle w:val="TextBody"/>
              <w:spacing w:lineRule="auto" w:line="23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32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открытого акционерного общества «Чувашагрокомплект» (по согласованию);</w:t>
            </w:r>
          </w:p>
        </w:tc>
      </w:tr>
    </w:tbl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8) по г. Новочебоксарску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изложить наименование должности Гурьева Л.Н. в следующей редакции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Гурьев Л.Н.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спекции Федеральной налоговой службы по г. Новочебоксарску Чувашской Республики (по согласованию)»;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) по Калининскому району г. Чебоксары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ести: </w:t>
      </w:r>
    </w:p>
    <w:p>
      <w:pPr>
        <w:pStyle w:val="Normal"/>
        <w:spacing w:lineRule="auto" w:line="2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2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нова Л.Н.   </w:t>
              <w:tab/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депутата Государственного Совета Чувашской Республики, начальника Чувашского филиала общества с ограниченной ответственностью «Татнефть – АЗС Центр» (по согласованию);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) по Ленинскому району г. Чебоксары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2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/>
            </w:pPr>
            <w:r>
              <w:rPr>
                <w:sz w:val="26"/>
                <w:szCs w:val="26"/>
              </w:rPr>
              <w:t>Осипова</w:t>
            </w:r>
            <w:r>
              <w:rPr>
                <w:szCs w:val="26"/>
              </w:rPr>
              <w:t xml:space="preserve"> В.М. </w:t>
            </w:r>
            <w:r>
              <w:rPr>
                <w:color w:val="000000"/>
                <w:szCs w:val="26"/>
              </w:rPr>
              <w:t xml:space="preserve">              –</w:t>
            </w:r>
          </w:p>
        </w:tc>
        <w:tc>
          <w:tcPr>
            <w:tcW w:w="5832" w:type="dxa"/>
            <w:tcBorders/>
          </w:tcPr>
          <w:p>
            <w:pPr>
              <w:pStyle w:val="ConsPlusNonformat"/>
              <w:autoSpaceDE w:val="true"/>
              <w:spacing w:lineRule="auto" w:line="23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открытого акционерного общества «Чувашавтодор» (по согласованию);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) по Московскому району г. Чебоксары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ести Суслонову Н.В. и ввести: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7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лину В.П.            –</w:t>
            </w:r>
          </w:p>
        </w:tc>
        <w:tc>
          <w:tcPr>
            <w:tcW w:w="5808" w:type="dxa"/>
            <w:tcBorders/>
          </w:tcPr>
          <w:p>
            <w:pPr>
              <w:pStyle w:val="ConsPlusNonformat"/>
              <w:autoSpaceDE w:val="tru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здравоохранения и социального развития Чувашской Республики (руководитель группы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апожникова В.В.     –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8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республиканского государственного образовательного учреждения среднего профессионального образования «Чебоксарский педагогический колледж имени Н.В. Никольского» Министерства образования и молодежной политики Чувашской Республик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ab/>
        <w:t xml:space="preserve">                   Н.Суслон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6:00Z</dcterms:created>
  <dc:creator>Администратор</dc:creator>
  <dc:description/>
  <cp:keywords/>
  <dc:language>en-US</dc:language>
  <cp:lastModifiedBy>mash1</cp:lastModifiedBy>
  <cp:lastPrinted>2010-08-23T16:26:00Z</cp:lastPrinted>
  <dcterms:modified xsi:type="dcterms:W3CDTF">2010-08-25T06:11:00Z</dcterms:modified>
  <cp:revision>21</cp:revision>
  <dc:subject/>
  <dc:title>Внести в составы информационных групп, утвержденные распоряжением Кабинета Министров Чувашской Республики от 12 февраля 2010 г</dc:title>
</cp:coreProperties>
</file>