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88" w:leader="none"/>
        </w:tabs>
        <w:ind w:right="5232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В пункте 2.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Выявление и описание уникальных документов» Положения о Государственном реестре уникальных документов Архивного фонда Чувашской Республики, утвержденного постановлением Кабинета Министров Чувашской Республики от 26 марта 2010 г. № 82, слова «иных форм» заменить словом «иных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нести в Типовой регламент внутренней организации деятельности министерств и иных органов исполнительной власти Чувашской Республики, утвержденный постановлением Кабинета Министров Чувашской Республики от 26 ноября 2005 г. № 288 (с изменениями, внесенными постановлениями Кабинета Министров Чувашской Республики от 21 марта 2006 г. № 57, от 16 марта 2007 г. № 43, от 25 декабря 2007 г. № 348, от 14 мая 2009 г. № 156, от 25 февраля 2010 г. № 44, от 28 мая 2010 г. № 164), изменение, изложив первое предложение абзаца первого пункта 4.1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орядок исполнения поручений в органе исполнительной власти» в следующей редакции: «Поручения, содержащие указание «срочно», подлежат исполнению в течение 3 дней с даты подписания поручения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4:00Z</dcterms:created>
  <dc:creator>soc5</dc:creator>
  <dc:description/>
  <cp:keywords/>
  <dc:language>en-US</dc:language>
  <cp:lastModifiedBy>mash1</cp:lastModifiedBy>
  <cp:lastPrinted>2010-08-06T10:14:00Z</cp:lastPrinted>
  <dcterms:modified xsi:type="dcterms:W3CDTF">2010-08-12T06:29:00Z</dcterms:modified>
  <cp:revision>23</cp:revision>
  <dc:subject/>
  <dc:title>ПРОЕКТ</dc:title>
</cp:coreProperties>
</file>