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1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1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right="463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15 июля 2010 г. № 231 </w:t>
      </w:r>
    </w:p>
    <w:p>
      <w:pPr>
        <w:pStyle w:val="ConsPlusNormal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15 июля 2010 г. № 231 «Об ограничениях в сезоне летне-осенне-зимней охоты 2010–2011 годов на территории Чувашской Республики» следующие изменения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а» пункта 1:</w:t>
      </w:r>
    </w:p>
    <w:p>
      <w:pPr>
        <w:pStyle w:val="TextBodyIndent"/>
        <w:autoSpaceDE w:val="false"/>
        <w:spacing w:lineRule="auto" w:line="237"/>
        <w:rPr/>
      </w:pPr>
      <w:r>
        <w:rPr>
          <w:szCs w:val="26"/>
        </w:rPr>
        <w:t>в абзаце третьем слова «с 21 августа 2010 г.» заменить словами «с 11 сентября 2010 г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с 28 августа 2010 г.» заменить словами «с 11 сентября 2010 г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шестом слова «с 4 сентября 2010 г.» заменить словами «с 11 сентября 2010 г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 водоплавающую и болотно-луговую дичь с 11 сентября 2010 г. по </w:t>
        <w:br/>
        <w:t>30 ноября 2010 года.»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Государственную службу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TextBodyIndent"/>
        <w:widowControl/>
        <w:rPr/>
      </w:pPr>
      <w:r>
        <w:rPr/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1 августа 2010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Госо</w:t>
    </w:r>
    <w:r>
      <w:rPr>
        <w:sz w:val="16"/>
      </w:rPr>
      <w:t>хотрыбслужб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2:00Z</dcterms:created>
  <dc:creator>IIG</dc:creator>
  <dc:description/>
  <dc:language>en-US</dc:language>
  <cp:lastModifiedBy>mash1</cp:lastModifiedBy>
  <cp:lastPrinted>2010-08-09T08:27:00Z</cp:lastPrinted>
  <dcterms:modified xsi:type="dcterms:W3CDTF">2010-08-11T11:37:00Z</dcterms:modified>
  <cp:revision>10</cp:revision>
  <dc:subject/>
  <dc:title>Проект</dc:title>
</cp:coreProperties>
</file>