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lineRule="auto" w:line="232" w:before="0" w:after="0"/>
        <w:ind w:right="511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присвоении звания «Ветеран труда»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widowControl w:val="false"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Кабинет Министров Чувашской Республики   п о с т а н о в л я е т:</w:t>
      </w:r>
    </w:p>
    <w:p>
      <w:pPr>
        <w:pStyle w:val="2"/>
        <w:widowControl w:val="false"/>
        <w:spacing w:lineRule="auto" w:line="232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своить звание «Ветеран труда» гражданам по следующему списку:</w:t>
      </w:r>
    </w:p>
    <w:p>
      <w:pPr>
        <w:pStyle w:val="2"/>
        <w:widowControl w:val="false"/>
        <w:spacing w:lineRule="auto" w:line="232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520"/>
        <w:gridCol w:w="2880"/>
      </w:tblGrid>
      <w:tr>
        <w:trPr>
          <w:trHeight w:val="23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ил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енко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ё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м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ат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улл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лют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т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ма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рас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у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Шарафутди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азым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ьметдин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лер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ас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г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б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аг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с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ь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янк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польск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конни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пк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вар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у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енко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ба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ш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каз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н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гонт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ш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у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яс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к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а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йдорф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хинц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афье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л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дар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м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оськ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зуб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д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траш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ку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ыж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в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г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е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рих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я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с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ч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у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разум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к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н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ламп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ыр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их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ш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ар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ч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ил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ольщи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</w:tbl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59:00Z</dcterms:created>
  <dc:creator>soc10</dc:creator>
  <dc:description/>
  <cp:keywords/>
  <dc:language>en-US</dc:language>
  <cp:lastModifiedBy>mash1</cp:lastModifiedBy>
  <cp:lastPrinted>2010-02-01T13:20:00Z</cp:lastPrinted>
  <dcterms:modified xsi:type="dcterms:W3CDTF">2010-02-02T09:04:00Z</dcterms:modified>
  <cp:revision>6</cp:revision>
  <dc:subject/>
  <dc:title>О присвоении звания</dc:title>
</cp:coreProperties>
</file>