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чемпионате Европы по легкой атлетике, проходившем в г. Барселоне (Испания) в период с 27 июля по 1 августа 2010 г., выплатить за счет средств, предусмотренных в республиканском бюджете Чувашской Республики по разделу «Здравоохранение и спорт», подразделу «Физическая культура и спорт», единовременные премии в сумме 43 200 рублей, из них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Соколовой Вере Александровне, учащейся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, обладателю бронзовой медали в спортивной ходьбе на 20 км, – в размере 28 8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Николаевой Елене Николаевне, тренеру Соколовой В.А., – в размере 14 400 рублей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6:00Z</dcterms:created>
  <dc:creator>Администратор</dc:creator>
  <dc:description/>
  <cp:keywords/>
  <dc:language>en-US</dc:language>
  <cp:lastModifiedBy>mash1</cp:lastModifiedBy>
  <cp:lastPrinted>2010-08-11T14:14:00Z</cp:lastPrinted>
  <dcterms:modified xsi:type="dcterms:W3CDTF">2010-08-13T09:36:00Z</dcterms:modified>
  <cp:revision>7</cp:revision>
  <dc:subject/>
  <dc:title>Пояснительная записка</dc:title>
</cp:coreProperties>
</file>