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5300" w:leader="none"/>
          <w:tab w:val="left" w:pos="5600" w:leader="none"/>
        </w:tabs>
        <w:spacing w:before="0" w:after="0"/>
        <w:ind w:right="5072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10 декабря 2009 г. № 402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Кабинета Министров Чувашской Республики от 10 декабря 2009 г. № 402 «О мерах по реализации Закона Чувашской Республики «О республиканском бюджете Чувашской Республики на 2010 год и на плановый период 2011 и 2012 годов» (с изменениями, внесенными постановлениями Кабинета Министров Чувашской Республики от 24 февраля 2010 г. № 35, от </w:t>
        <w:br/>
        <w:t>20 мая 2010 г. № 133, от 14 июля 2010 г. № 219) следующие изменения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«ж» пункта 4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, а также по договорам на поставку оборудования очистных сооружений, необходимого для реализации регионального инвестиционного проекта, паспорт которого утвержден распоряжением Правительства Российской Федерации от 5 ноября 2009 г. № 1663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» исключить;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азмере до 100 процентов стоимости оборудования очистных сооружений, предусмотренной государственным контрактом на выполнение работ по строительству инженерных сетей и сооружений, заключенным в рамках реализации регионального инвестиционного проекта, паспорт которого утвержден распоряжением Правительства Российской Федерации от 5 ноября 2009 г. </w:t>
        <w:br/>
        <w:t>№ 1663-р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считать абзацем четверты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Heading3"/>
        <w:ind w:firstLine="709"/>
        <w:rPr/>
      </w:pPr>
      <w:r>
        <w:rPr/>
        <w:t xml:space="preserve">Чувашской Республики                                                                  Н.Суслонова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640" w:leader="none"/>
      </w:tabs>
      <w:ind w:firstLine="709"/>
      <w:outlineLvl w:val="2"/>
    </w:pPr>
    <w:rPr>
      <w:rFonts w:ascii="Times New Roman" w:hAnsi="Times New Roman" w:cs="Times New Roman"/>
      <w:sz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ET" w:hAnsi="TimesET" w:cs="Times New Roman"/>
      <w:sz w:val="24"/>
    </w:rPr>
  </w:style>
  <w:style w:type="character" w:styleId="HeaderChar">
    <w:name w:val="Header Char"/>
    <w:basedOn w:val="Style11"/>
    <w:qFormat/>
    <w:rPr>
      <w:rFonts w:ascii="Arial" w:hAnsi="Arial" w:cs="Arial"/>
    </w:rPr>
  </w:style>
  <w:style w:type="character" w:styleId="FooterChar">
    <w:name w:val="Footer Char"/>
    <w:basedOn w:val="Style11"/>
    <w:qFormat/>
    <w:rPr>
      <w:rFonts w:ascii="Arial" w:hAnsi="Arial" w:cs="Aria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" w:hAnsi="TimesET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" w:hAnsi="TimesET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2:00Z</dcterms:created>
  <dc:creator>Ярухин</dc:creator>
  <dc:description/>
  <cp:keywords/>
  <dc:language>en-US</dc:language>
  <cp:lastModifiedBy>mash1</cp:lastModifiedBy>
  <cp:lastPrinted>2010-08-10T10:19:00Z</cp:lastPrinted>
  <dcterms:modified xsi:type="dcterms:W3CDTF">2010-08-11T05:23:00Z</dcterms:modified>
  <cp:revision>7</cp:revision>
  <dc:subject/>
  <dc:title>Проект</dc:title>
</cp:coreProperties>
</file>