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о исполнение постановления Кабинета Министров Чувашской Республики от 16 июля 2010 г. № 233 «О создании объектов дошкольных образовательных учреждений» утвердить прилагаемый перечень создаваемых объектов дошкольных образовате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 за исполнением настоящего распоряжения возложить на Министерство образования и моло</w:t>
      </w:r>
      <w:r>
        <w:rPr>
          <w:rFonts w:cs="Times New Roman" w:ascii="Times New Roman" w:hAnsi="Times New Roman"/>
          <w:sz w:val="26"/>
          <w:szCs w:val="24"/>
        </w:rPr>
        <w:t>дежной политики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Н.Суслоно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ConsPlusNormal"/>
        <w:ind w:left="4800" w:hanging="0"/>
        <w:jc w:val="center"/>
        <w:rPr/>
      </w:pPr>
      <w:r>
        <w:rPr>
          <w:rFonts w:cs="Times New Roman" w:ascii="Times New Roman" w:hAnsi="Times New Roman"/>
          <w:sz w:val="26"/>
        </w:rPr>
        <w:t>распоряжением Кабинета Министров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3.08.2010   № 245-р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здаваемых объектов дошкольных образовате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70"/>
        <w:gridCol w:w="3310"/>
      </w:tblGrid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>объек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  <w:br/>
              <w:t>расположен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атыр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й сад на 240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Батырево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Цивиль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й сад на 240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Цивильск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ебоксар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етский сад на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6"/>
              </w:rPr>
              <w:t xml:space="preserve">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гт Кугеси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. Кана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й сад на 240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Канаш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. Новочебоксарс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й сад на 240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Новочебоксарск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й сад на 240 мест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Шумерл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. Чебокс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тский сад на 235 мест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Гладков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тский сад на 200 мест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крорайон «Волжский-3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тский сад на 240 мест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Б. Хмельницког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тский сад на 240 мест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. Тракторостроителе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Style21"/>
        <w:spacing w:lineRule="auto" w:line="240"/>
        <w:ind w:firstLine="709"/>
        <w:rPr>
          <w:rStyle w:val="FontStyle12"/>
          <w:bCs/>
          <w:sz w:val="26"/>
        </w:rPr>
      </w:pPr>
      <w:r>
        <w:rPr>
          <w:rFonts w:cs="Times New Roman"/>
          <w:sz w:val="26"/>
        </w:rPr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bCs/>
          <w:sz w:val="26"/>
        </w:rPr>
        <w:t>ПОЯСНИТЕЛЬНАЯ ЗАПИСКА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bCs/>
          <w:sz w:val="26"/>
        </w:rPr>
        <w:t>к проекту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rStyle w:val="FontStyle12"/>
          <w:bCs/>
          <w:sz w:val="26"/>
          <w:szCs w:val="12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bCs/>
          <w:sz w:val="26"/>
        </w:rPr>
        <w:t>«О перечне создаваемых объектов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bCs/>
          <w:sz w:val="26"/>
        </w:rPr>
        <w:t>дошкольных образовательных учреждений»</w:t>
      </w:r>
    </w:p>
    <w:p>
      <w:pPr>
        <w:pStyle w:val="Normal"/>
        <w:widowControl w:val="false"/>
        <w:ind w:firstLine="709"/>
        <w:jc w:val="both"/>
        <w:rPr>
          <w:rStyle w:val="FontStyle12"/>
          <w:rFonts w:ascii="Times New Roman" w:hAnsi="Times New Roman" w:cs="Times New Roman"/>
          <w:bCs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 xml:space="preserve">Проект настоящего распоряжения подготовлен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Указом Президента Чувашской Республики от 17 мая 2010 г. № 61 «О мерах по повышению доступности услуг в сфере дошкольного образования» и постановлением Кабинета Министров Чувашской Республики от 16 июля 2010 г. № 233 «О создании объектов дошкольных образовательных учреждений» утвердить перечень создаваемых объектов дошкольных образовательных учре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 xml:space="preserve">В настоящее время в республике более 82,2 тыс. детей в возрасте от 1 до 7 лет. В 439 детсадах и 168 дошкольных группах, открытых в школах, воспитываются 53,7 тыс. детей (66,7%), в том числе в возрасте 5-7 лет - 92,6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 xml:space="preserve">Существующая сеть дошкольных образовательных учреждений удовлетворяет потребности населения в дошкольных образовательных услугах лишь на 68 процентов. Зарегистрированная официальная очередность по устройству детей в дошкольные учреждения на 31.05.2010 г. составляет более 18,9 тыс. детей. Из них более 9,4 тыс. – в г. Чебоксары. В трудной жизненной ситуации оказываются молодые семьи, т.к. отсутствие необходимого количества мест в дошкольных образовательных учреждениях не позволяет матери определить ребенка в детский сад и приступить к трудов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 xml:space="preserve">Для снятия социальной напряженности необходимо строительство новых детских садов. С учетом остроты проблемы в перечень включены 10 дошкольных образовательных учреждений: 4 – в.г.Чебоксары, по 1 – в г.г. Канаш, Новочебоксарск, Цивильск, Шумерля, в п.Кугеси и в с.Батырево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>Проектом распоряжения предусматривается строительство детских садов проектной мощностью 200, 235 и 240 мест.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>Принятие данного распоряжения позволит в 2011 году обеспечить местами в детских садах 2355 детей.</w:t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6"/>
        </w:rPr>
        <w:t>Министр Г.П.Чернова</w:t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</w:rPr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02"/>
      <w:ind w:firstLine="73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4:00Z</dcterms:created>
  <dc:creator>Blain</dc:creator>
  <dc:description/>
  <cp:keywords/>
  <dc:language>en-US</dc:language>
  <cp:lastModifiedBy>mash1</cp:lastModifiedBy>
  <cp:lastPrinted>2010-08-12T08:04:00Z</cp:lastPrinted>
  <dcterms:modified xsi:type="dcterms:W3CDTF">2010-08-13T09:35:00Z</dcterms:modified>
  <cp:revision>1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