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8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8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6"/>
        <w:widowControl w:val="false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6"/>
        <w:widowControl w:val="false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395" w:leader="none"/>
        </w:tabs>
        <w:ind w:right="499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ы Государственной службы Чувашской Республики по охране, контролю и регулированию использования объектов животного мира и среды их обитания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федеральными законами «О животном мире», «О рыболовстве и сохранении водных биологических ресурсов», «Об охоте и о сохранении охотничьих ресурсов и о внесении изменений в отдельные законодательные акты Российской Федерации», Указом Президента Чувашской Республики от 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вгуста 2008 г. № 78 «О Государственной службе Чувашской Республики по охране, контролю и регулированию использования объектов животного мира и среды их обитания» Кабинет Министров Чувашской Республики   п о с т а н о в-</w:t>
        <w:br/>
        <w:t>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прилагаемое Положение о Государственной службе Чувашской Республики по охране, контролю и регулированию использования объектов животного мира и среды их обит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изнать утратившими силу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9 октября 2008 г. № 303 «Вопросы Государственной службы Чувашской Республики по охране, контролю и регулированию использования объектов животного мира и среды их обита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23 сентября 2009 г. № 309 «О внесении изменений в некоторые постановления Кабинета Министров Чувашской Республики»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color w:val="000000"/>
          <w:sz w:val="26"/>
        </w:rPr>
        <w:t>Чувашской Республики – Н.Суслонова</w:t>
      </w:r>
    </w:p>
    <w:p>
      <w:pPr>
        <w:pStyle w:val="Normal"/>
        <w:widowControl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ind w:left="4680" w:hanging="0"/>
        <w:jc w:val="center"/>
        <w:rPr/>
      </w:pPr>
      <w:r>
        <w:rPr>
          <w:sz w:val="26"/>
          <w:szCs w:val="26"/>
        </w:rPr>
        <w:t xml:space="preserve">постановлением Кабинета Министров </w:t>
        <w:br/>
        <w:t>Чувашской Республики</w:t>
      </w:r>
    </w:p>
    <w:p>
      <w:pPr>
        <w:pStyle w:val="Normal"/>
        <w:widowControl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5.08.2010   № 245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осударственной службе Чувашской Республики по охране,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контролю и регулированию использования объектов животного мира </w:t>
        <w:br/>
        <w:t>и среды их обит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6"/>
          <w:szCs w:val="26"/>
        </w:rPr>
        <w:t>1.1. Государственная служба Чувашской Республики по охране, контролю и регулированию использования объектов животного мира и среды их обитания (</w:t>
      </w:r>
      <w:r>
        <w:rPr>
          <w:bCs/>
          <w:sz w:val="26"/>
          <w:szCs w:val="26"/>
        </w:rPr>
        <w:t>Чǎваш Республикин чĕр чун тĕнчин объекчĕсене тата вĕсем пурǎнакан вырǎнсене сыхлас, тĕрĕслес тата усǎ курассине йĕркелес енĕпе ĕçлекен патшалǎх служби)</w:t>
      </w:r>
      <w:r>
        <w:rPr>
          <w:sz w:val="26"/>
          <w:szCs w:val="26"/>
        </w:rPr>
        <w:t>, сокращенное наименование – Госохотрыбслужба Чувашии (далее – Служба) является органом исполнительной власти Чувашской Республики, осуществляющим переданные полномочия Российской Федерации в области охраны и использования объектов животного мира, в том числе в области охоты и сохранения охотничьих ресурсов, а также водных биологических ресур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Служба является государственным органом Чувашской Республики, осуществляющим функции по охране, контролю и регулированию использования объектов животного мира и среды их обитания, а также осуществляющим государственный контроль и надзор за соблюдением законодательства в области охоты и сохранения охотничьих ресурсов (далее – государственный охотничий контроль и надзор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лужба и ее структурные подразделения образуют систему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2. Служб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Президента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а также настоящим Полож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опросы внутренней организации Службы регулируются ее регламен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3. Служба осуществляет свои полномочия во взаимодействии с федеральными органами исполнительной власти, территориальными органами федеральных органов исполнительной власти, органами исполнительной власти Чувашской Республики, органами местного самоуправления, общественными объединениями и иными организац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4. Нормативные правовые акты Службы, изданные в пределах ее компетенции, являются обязательными для органов исполнительной власти Чувашской Республики, иных органов, организаций, должностных лиц и граждан, на которых они распространяютс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5. Служба является юридическим лицом, имеет счета в Управлении казначейства Министерства финансов Чувашской Республики и Управлении Федерального казначейства по Чувашской Республике, печать с изображением Государственного герба Чувашской Республики и со своим наименованием, другие необходимые для осуществления своей деятельности печати, штампы и бла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6. Финансирование аппарата Службы осуществляется за счет средств, выделяемых из федерального бюджета в виде субвенций на осуществление переданных субъектам Российской Федерации полномочий в области охраны и использования объектов животного мира, водных биологических ресурсов, и средств республиканского бюджета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едельная численность работников утверждается Кабинетом Министров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Имущество, находящееся на балансе Службы, является собственностью Чувашской Республики и закрепляется за ней на праве оперативного управления в установленном законодательств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7. Место нахождения Службы: 428015, г. Чебоксары, Московский </w:t>
        <w:br/>
        <w:t>просп., д. 37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задач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Службы являют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Разработка и реализация государственной политики в области охраны, воспроизводства и рационального использования объектов животного мира и среды их обитания на территории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2. Осуществление государственного контроля в сфере охраны, воспроизводства и использования объектов животного мира и среды их обитания, в том числе государственного охотничьего контроля и надзора, в целях создания необходимых условий для жизнедеятельности населения, экономического и социального развития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3. Комплексная оценка и прогнозирование использования объектов животного мира, в том числе обеспечение устойчивого существования и устойчивого использования охотничьих ресурсов, сохранение их биологического разнообраз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4. Осуществление межрегионального сотрудничества в области охраны, использования и воспроизводства объектов животного мира и среды их обит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5. Осуществление организационно-методического руководства в области охраны, использования и воспроизводства объектов животного мира и среды их обитания, водных биологических ресурс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Функци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лужба в соответствии с возложенными на нее задачами выполняет следующие основны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 Разрабатывает для Кабинета Министров Чувашской Республики стратегии и планы развития Чувашской Республики в установленной сфере деятельности, а также долгосрочные, среднесрочные и краткосрочные прогнозы социально-экономического развития отрасл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Разрабатыва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2.1. проекты соглашений и договоров, протоколов о сотрудничестве и взаимодействии, заключаемых с федеральными органами исполнительной власти, органами исполнительной власти Чувашской Республики, органами местного самоуправления, организациями в области охраны, использования и воспроизводства объектов животного мира и среды их обитания, контролирует их выполнение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2.2. проекты республиканских соглашений о социальном партнерстве между Кабинетом Министров Чувашской Республики, объединениями работодателей и Чувашским республиканским советом профсоюзов в установленной сфере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2.3. предложения по введению на территории Чувашской Республики ограничений и запретов на использование объектов животного мира в целях их охраны и воспроизводства, за исключением объектов животного мира, находящихся на особо охраняемых природных территориях федерального значения, по согласованию с федеральными органами исполнительной власти, осуществляющими функции по контролю и надзору в сфере охраны, использования и воспроизводства объектов животного мира и среды их обит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2.4. предложения по сводному объему закупок товаров, выполнения работ и оказания услуг для государственных нужд Чувашской Республики в установленной сфере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2.5. предложения по формированию бюджетных показателей по учреждениям и мероприятиям республиканских целевых программ, финансируемых из республиканского бюджета Чувашской Республики, в установленной сфере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3. Разрабатывает для федеральных органов исполнительной власти бюджетные заявки на ассигнования из федерального бюджета по федеральным целевым программам, реализуемым на территории Чувашской Республики, в установленной сфере деятельност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В области охраны и использования объектов животного мира: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 разрабатывает проекты законов и иных нормативных правовых актов Чувашской Республики, регулирующих отношения в области охраны и использования объектов животного мира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2. исполняет функции организатора по охране и воспроизводству объектов животного мира, за исключением объектов животного мира, находящихся на особо охраняемых природных территориях федерального значения, а также охране среды обитания указанных объектов животного мира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. регулирует численность объектов животного мира, за исключением объектов животного мира, находящихся на особо охраняемых природных территориях федерального значения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храны и использования объектов животного мира и среды их обитания;</w:t>
      </w:r>
    </w:p>
    <w:p>
      <w:pPr>
        <w:pStyle w:val="ConsPlu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4. ведет государственный учет численности объектов животного мира, государственный мониторинг и государственный кадастр объектов животного мира в пределах Чувашской Республики, за исключением объектов животного мира, находящихся на особо охраняемых природных территориях федерального значения, с последующим представлением сведений федеральным органам исполнительной власти, осуществляющим функции по контролю и надзору в сфере охраны, использования и воспроизводства объектов животного мира и среды их обитания;</w:t>
      </w:r>
    </w:p>
    <w:p>
      <w:pPr>
        <w:pStyle w:val="ConsPlu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5. выдает разрешения на использование объектов животного мира, 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 и Красную книгу Чувашской Республики;</w:t>
      </w:r>
    </w:p>
    <w:p>
      <w:pPr>
        <w:pStyle w:val="ConsPlu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6. выдает разрешения на содержание и разведение объектов животного мира, в том числе охотничьих ресурсов, в полувольных условиях и искусственно созданной среде обитания (за исключением объектов животного мира, занесенных в Красную книгу Российской Федерации и Красную книгу Чувашской Республик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;</w:t>
      </w:r>
    </w:p>
    <w:p>
      <w:pPr>
        <w:pStyle w:val="ConsPlu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7. осуществляет меры по воспроизводству объектов животного мира и восстановлению среды их обитания, нарушенных в результате стихийных бедствий и по иным причинам, за исключением объектов животного мира и среды их обитания, находящихся на особо охраняемых природных территориях федерального значения;</w:t>
      </w:r>
    </w:p>
    <w:p>
      <w:pPr>
        <w:pStyle w:val="ConsPlu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8. осуществляет государственный контроль и надзор за соблюдением законодательства в области охраны и использования объектов животного мира и среды их обитания на территории Чувашской Республики, за исключением государственного контроля и надзора за соблюдением законодательства в области охраны и использования объектов животного мира и среды их обитания, находящихся на особо охраняемых природных территориях федерального значения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9. осуществляет контроль за использованием капканов и ловушек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0. осуществляет контроль за оборотом продукции, получаемой от объектов животного мира;</w:t>
      </w:r>
    </w:p>
    <w:p>
      <w:pPr>
        <w:pStyle w:val="ConsPlu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1. выступает государственным заказчиком республиканских целевых программ по охране и воспроизводству объектов животного мира и среды их обитания;</w:t>
      </w:r>
    </w:p>
    <w:p>
      <w:pPr>
        <w:pStyle w:val="ConsPlu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2. участвует в выполнении международных договоров Российской Федерации в области охраны и использования объектов животного мира в порядке, согласованном с федеральными органами исполнительной власти, выполняющими обязательства Российской Федерации по указанным договорам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В области охоты и сохранения охотничьих ресурсов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3.5.1. разрабатывает проекты законов и иных нормативных правовых актов Чувашской Республики, регулирующих отношения в области охраны и использования охотничьих ресурсов и среды их обитания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2. разрабатывает предложени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о отнесению к охотничьим ресурсам млекопитающих и (или) птиц, не предусмотренных законодательством Российской Федерации, за исключением охотничьих ресурсов, находящихся на особо охраняемых природных территориях федерального значени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о установлению перечня охотничьих ресурсов, в отношении которых осуществляется промысловая охота, за исключением охотничьих ресурсов, находящихся на особо охраняемых природных территориях федерального значения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о определению порядка распределения разрешений на добычу охотничьих ресурсов между физическими лицами, осуществляющими охоту в общедоступных охотничьих угодьях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о определению видов разрешенной охоты и параметров осуществления охоты в соответствующих охотничьих угодьях на территории Чувашской Республики, за исключением особо охраняемых природных территорий федерального значения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о утверждению лимитов добычи охотничьих ресурсов и квот их добычи, за исключением таких лимитов и квот в отношении охотничьих ресурсов, находящихся на особо охраняемых природных территориях федерального значения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утверждению схемы размещения, использования и охраны охотничьих ресурсов на территории Чувашской Республики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3.5.3. разрабатывает для Кабинета Министров Чувашской Республики нормы допустимой добычи охотничьих ресурсов, в отношении которых не устанавливается лимит добычи, и нормы пропускной способности охотничьих угодий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4. исполняет функции  организатора по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ыдаче и аннулированию охотничьих билетов единого федерального образца в порядке, установленном уполномоченным федеральным органом исполнительной власти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проведению аукционов на право заключения охотхозяйственного соглашения в соответствии с законодательством Российской Федерации;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3.5.5. заключает охотхозяйственные соглашения с охотпользователями в соответствии с законодательством Российской Федерации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3.5.6. выдает разрешения на добычу охотничьих ресурсов в общедоступных охотничьих угодьях физическим лицам, указанным в части 1 статьи 20 Федерального закона «Об охоте и о сохранении охотничьих ресурсов и о внесении изменений в отдельные законодательные акты Российской Федерации», за исключением охотничьих ресурсов, находящихся на особо охраняемых природных территориях, а также занесенных в Красную книгу Российской Федерации и Красную книгу Чувашской Республики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3.5.7. предоставляет бланки разрешений на добычу охотничьих ресурсов по заявкам юридических лиц и индивидуальных предпринимателей, заключивших охотхозяйственные соглашения, за исключением охотничьих ресурсов, находящихся на особо охраняемых природных территориях федерального значения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8. ведет государственный охотхозяйственный реестр;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3.5.9. контролирует на основании выездных проверок, анализа предоставляемой документации и информации вопросы сохранения и использования охотничьих ресурсов и среды их обитания, за исключением охотничьих ресурсов, находящихся на особо охраняемых природных территориях федерального значения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10. осуществляет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государственный мониторинг охотничьих ресурсов и среды их обитания на территории Чувашской Республики, за исключением охотничьих ресурсов, находящихся на особо охраняемых природных территориях федерального значени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государственный охотничий контроль и надзор на территории Чувашской Республики, за исключением особо охраняемых природных территорий федерального значения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ьзованием капканов и других устройств, используемых при осуществлении охоты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оборотом продукции охот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3.6. В области охраны и использования водных биологических ресурсов и среды их обитания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 разрабатывает проекты нормативных правовых актов Чувашской Республики, регулирующих отношения в области рыболовства и сохранения водных биоресурсов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2. принимает решение о распределении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квот добычи (вылова) водных биоресурсов для организации любительского и спортивного рыболовства между пользователями водными биоресурсами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промышленных квот добычи (вылова) водных биоресурсов в пресноводных водных объектах;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3.6.3. создает комиссию по определению границ рыбопромысловых участков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4. направляет своих представителей для участия в работе бассейновых научно-промысловых советов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5. заключает договоры о предоставлении рыбопромысловых участков для осуществления промышленного рыболовства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3.6.6. заключает договоры о закреплении долей квот добычи (вылова) водных биологических ресурсов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3.6.7. заключает договоры пользования водными биоресурсами, отнесенными к объектам рыболовств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3.7. Готовит для Кабинета Министров Чувашской Республики предложения по созданию, реорганизации, ликвидации организаций, находящихся в ведении Службы, реализует полномочия учредителя этих организаций и утверждает их устав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3.8. Обобщает и представляет в установленном законодательством порядке отчетность в федеральные органы исполнительной власти и органы исполнительной власти Чувашской Республик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3.9. Проводит консультации для органов исполнительной власти Чувашской Республики, органов местного самоуправления, организаций и граждан по вопросам в установленной сфере деятельност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3.10. Представляет в  средства массовой информации материалы о деятельности Службы в установленной сфере деятельности, размещает их в сети Интернет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 Выступает государственным заказчиком научно-исследовательских и опытно-конструкторских работ в установленной сфере деятельност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3.12. Готовит ответы на поступившие в Службу обращения граждан и организаций.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ава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autoSpaceDE w:val="true"/>
        <w:spacing w:lineRule="auto" w:line="232"/>
        <w:rPr/>
      </w:pPr>
      <w:r>
        <w:rPr/>
        <w:t>4.1. Служба в пределах своей компетенции:</w:t>
      </w:r>
    </w:p>
    <w:p>
      <w:pPr>
        <w:pStyle w:val="TextBodyIndent"/>
        <w:autoSpaceDE w:val="true"/>
        <w:spacing w:lineRule="auto" w:line="237"/>
        <w:rPr/>
      </w:pPr>
      <w:r>
        <w:rPr/>
        <w:t>4.1.1. запрашивает и получает в порядке, установленном законодательством Российской Федерации и законодательством Чувашской Республики, от министерств и иных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других организаций и должностных лиц необходимые для осуществления своей деятельности информацию, документы и материалы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2. издает в установленном порядке нормативные правовые акты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4.1.3. привлекает в установленном порядке для осуществления нормотворческих, экспертных работ и консультаций организации независимо от организационно-правовых форм, специалистов и экспертов, в том числе на договорной основе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4.1.4. проводит в установленном порядке документальные и иные проверки организаций, находящихся в ведении Службы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4.1.5. проводит конференции, совещания, семинары и другие мероприятия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4.1.6. вносит в установленном порядке предложения об улучшении условий труда, материальном и моральном поощрении, социально-бытовом обеспечении работников Службы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4.1.7. составляет протоколы и рассматривает дела об административных правонарушениях в установленной сфере деятельности в соответствии с законодательством Российской Федерации и законодательством Чувашской Республики;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8. составляет по результатам проверок акты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4.1.9. выдает юридическим лицам, индивидуальным предпринимателям и должностным лицам организаций-природопользователей обязательные для выполнения предписания об устранении выявленных нарушений природоохранного законодательства в установленной сфере деятельности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4.2. Должностные лица Службы, осуществляющие государственный контроль и надзор в области охраны объектов животного мира и среды их обитания, в том числе в области охоты и сохранения охотничьих ресурсов, имеют право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4.2.1. проверять соблюдение правил охоты, лимита добычи охотничьих ресурсов и квоты их добычи, нормативов и норм в области охоты и сохранения охотничьих ресурсов, а также проведения биотехнических и иных мероприятий по сохранению охотничьих ресурсов и среды их обитания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4.2.2. посещать охотничьи угодья и объекты охотничьей инфраструктуры, проводить в охотничьих угодьях и на указанных объектах необходимые проверки;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4.2.3. предъявлять виновным лицам требования и выдавать предписания об устранении выявленных нарушени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4.2.4. предотвращать и пресекать преступления, административные правонарушения в области охоты и сохранения охотничьих ресурсов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4.2.5. привлекать к административной ответственности лиц, совершивших административные правонарушения в области охоты и сохранения охотничьих ресурсов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4.2.6. находиться на особо охраняемой природной территории (акватории) республиканского и местного значения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4.2.7. проверять у юридических лиц и граждан документы, разрешающие осуществлять пользование животным миром, находиться на особо охраняемой природной территории (акватории) республиканского и местного значения, а также разрешения органов внутренних дел на хранение и ношение огнестрельного оружия;</w:t>
      </w:r>
    </w:p>
    <w:p>
      <w:pPr>
        <w:pStyle w:val="TextBodyIndent"/>
        <w:widowControl/>
        <w:autoSpaceDE w:val="true"/>
        <w:rPr/>
      </w:pPr>
      <w:r>
        <w:rPr/>
        <w:t>4.2.8. производить в установленном законодательством порядке досмотр вещей и личный досмотр задержанных лиц, остановку и досмотр транспортных средств, проверку оружия и других орудий добычи объектов животного мира, добытых объектов животного мира и полученной из них продукции, в том числе и во время ее транспортировки, в местах складирования и переработ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2.9. изымать у нарушителей незаконно добытые объекты животного мира и полученную из них продукцию, оружие и другие орудия добычи объектов животного мира, в том числе транспортные средства, а также соответствующие документы с оформлением изъятия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2.10. хранить и носить специальные средства и служебное оружие, а также разрешенное в качестве указанного оружия гражданское оружие самообороны и охотничье огнестрельное оруж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2.11. применять в целях самообороны и при исполнении служебных обязанностей физическую силу, специальные средства и служебное оружие, а также разрешенное в качестве указанного оружия гражданское оружие самообороны и охотничье огнестрельное оруж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2.12. предъявлять в установленном законодательством Российской Федерации порядке иски о возмещении ущерба, нанесенного объектам животного мира, в том числе охотничьим ресурсам, и среде их обитания, за исключением объектов животного мира, находящихся на особо охраняемых природных территориях федерального знач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2.13. подготавливать и передавать в следственные органы, органы прокуратуры и суды материалы по делам о нарушениях законодательства Российской Федерации и законодательства Чувашской Республики в сфере охраны, воспроизводства, использования объектов животного мира и среды их обитания, а также в области охоты и сохранения охотничьих рес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2.14. осуществлять иные полномочия, предусмотренные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3. Должностные лица Службы, выполняющие задачи по охране, контролю и регулированию использования объектов животного мира и среды их обитания, в соответствии с законодательством Российской Федерации при исполнении служебных обязанностей имеют право ношения форменной одеж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4. Служба самостоятельно принимает решения по всем вопросам, относящимся к ее компетенции, кроме вопросов, требующих согласования в установленном порядке с органами исполнительной власти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Организация деятельност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1. Службу возглавляет руководитель, назначаемый на должность и освобождаемый от должности Президентом Чувашской Республики в порядке, установленном действующим законодательством.</w:t>
      </w:r>
    </w:p>
    <w:p>
      <w:pPr>
        <w:pStyle w:val="TextBodyIndent"/>
        <w:autoSpaceDE w:val="true"/>
        <w:rPr/>
      </w:pPr>
      <w:r>
        <w:rPr/>
        <w:t>Руководитель осуществляет руководство деятельностью Службы на принципах единоначалия и несет персональную ответственность за выполнение возложенных на Службу задач.</w:t>
      </w:r>
    </w:p>
    <w:p>
      <w:pPr>
        <w:pStyle w:val="TextBodyIndent"/>
        <w:autoSpaceDE w:val="true"/>
        <w:rPr/>
      </w:pPr>
      <w:r>
        <w:rPr/>
        <w:t>Руководитель имеет заместителей, назначаемых на должность и освобождаемых от должности Кабинетом Министров Чувашской Республики по представлению руководителя Службы.</w:t>
      </w:r>
    </w:p>
    <w:p>
      <w:pPr>
        <w:pStyle w:val="TextBodyIndent"/>
        <w:widowControl/>
        <w:autoSpaceDE w:val="true"/>
        <w:rPr/>
      </w:pPr>
      <w:r>
        <w:rPr/>
        <w:t>Руководитель Службы по должности одновременно является главным государственным инспектором Чувашской Республики по охране, контролю и регулированию использования объектов животного мира и среды их обит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Руководитель Служб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носит в установленном порядке на рассмотрение Президента Чувашской Республики и Кабинета Министров Чувашской Республики проекты нормативных правовых актов по вопросам, относящимся к ведению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издает на основе и во исполнение нормативных правовых актов в пределах компетенции Службы приказы и распоряжения, выдает предписания, дает указания, проверяет их исполнение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яет обязанности между заместителям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обязанности и определяет ответственность руководителей структурных подразделени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ействует без доверенности от имени Службы, представляет ее интересы, распоряжается имуществом Службы, заключает договоры, в том числе трудовые, служебные контракты, выдает доверенности, пользуется правом распоряжения финансовыми средств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тверждает в пределах установленной численности работников и фонда оплаты труда структуру и штатное расписание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тверждает положения о структурных подразделениях Службы и должностные регламенты работников аппарата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значает в установленном порядке и освобождает от должности работников Службы, заключает с ними служебные контрак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зрабатывает предложения для федеральных органов исполнительной власти и органов исполнительной власти Чувашской Республики по награждению работников отрасли государственными наградами Российской Федерации и Чувашской Республики, почетными грамотами, благодарностя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беспечивает в установленном порядке выполнение мероприятий по охране труда, мобилизационной подготовке, гражданской обороне и действиям в чрезвычайных ситуация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рганизует документирование деятельности Службы, определяет и утверждает систему документирования и обеспечения сохранности документов. В случае освобождения от должности руководителя Службы документальная часть имущества передается по акту.</w:t>
      </w:r>
    </w:p>
    <w:p>
      <w:pPr>
        <w:pStyle w:val="TextBodyIndent"/>
        <w:rPr/>
      </w:pPr>
      <w:r>
        <w:rPr/>
        <w:t>5.3. В Службе образуется коллегия в составе руководителя (председатель коллегии), его заместителей и других руководящих работников Службы. В состав коллегии могут включаться представители органов исполнительной власти Чувашской Республики, а также по согласованию представители территориальных органов федеральных органов исполнительной власти, иных организаций, ученые и специалис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став коллегии Службы утверждается Кабинетом Министров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ллегия рассматривает важнейшие вопросы, связанные с деятельностью Службы. Решения коллегии оформляются протоколами и реализуются при необходимости приказами руководителя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лучае возникновения разногласий между руководителем Службы и коллегией руководитель Службы проводит в жизнь свое решение, докладывая о них Кабинету Министров Чувашской Республики.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Создание, ликвидация, реорганизация Службы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лужба создается, реорганизуется и ликвидируется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03:00Z</dcterms:created>
  <dc:creator>Администратор</dc:creator>
  <dc:description/>
  <cp:keywords/>
  <dc:language>en-US</dc:language>
  <cp:lastModifiedBy>mash1</cp:lastModifiedBy>
  <cp:lastPrinted>2010-08-06T17:04:00Z</cp:lastPrinted>
  <dcterms:modified xsi:type="dcterms:W3CDTF">2010-08-06T13:04:00Z</dcterms:modified>
  <cp:revision>22</cp:revision>
  <dc:subject/>
  <dc:title>Проект</dc:title>
</cp:coreProperties>
</file>