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8034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8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8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2pt;width:484.45pt;height:127.5pt" coordorigin="-465,-284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4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8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0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8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0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8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8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 Министерству имущественных и земельных отношений Чувашской Республики совместно с Министерством градостроительства и развития общественной инфраструктуры Чувашской Республики в соответствии с пунктом 8 части 1 статьи 17.1 Федерального закона «О защите конкуренции» осуществить в установленном порядке передачу в аренду открытому акционерному обществу «Чебоксарский речной порт» имущественного комплекса «Набережная пассажирских причалов в Чебоксарском речном порту. Дноуглубительные работы и строительство вертикальной причальной стенки, благоустройство и инженерные сети нижней площадки набережной пассажирских причалов» для осуществления уставной деятельности сроком до 31 декабря 2035 года.</w:t>
      </w:r>
    </w:p>
    <w:p>
      <w:pPr>
        <w:pStyle w:val="TextBodyIndent"/>
        <w:widowControl w:val="false"/>
        <w:ind w:left="0" w:firstLine="709"/>
        <w:rPr/>
      </w:pPr>
      <w:r>
        <w:rPr>
          <w:rFonts w:cs="Times New Roman" w:ascii="Times New Roman" w:hAnsi="Times New Roman"/>
          <w:sz w:val="26"/>
        </w:rPr>
        <w:t>2. Установить годовой размер арендной платы, перечисляемой в республиканский бюджет Чувашской Республики, – 0,1 процента от рыночной стоимости передаваемого в аренду имущественного комплекса.</w:t>
      </w:r>
    </w:p>
    <w:p>
      <w:pPr>
        <w:pStyle w:val="TextBodyIndent"/>
        <w:widowControl w:val="false"/>
        <w:ind w:lef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 Контроль за исполнением настоящего распоряжения возложить на Министерство имущественных и земельных отношений Чувашской Республики и </w:t>
      </w:r>
      <w:r>
        <w:rPr>
          <w:rFonts w:cs="Times New Roman" w:ascii="Times New Roman" w:hAnsi="Times New Roman"/>
          <w:sz w:val="26"/>
          <w:szCs w:val="26"/>
        </w:rPr>
        <w:t>Министерство градостроительства и развития общественной инфраструктуры Чувашской Республи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08:00Z</dcterms:created>
  <dc:creator>ВАЛЕНТИНА</dc:creator>
  <dc:description/>
  <cp:keywords/>
  <dc:language>en-US</dc:language>
  <cp:lastModifiedBy>mash1</cp:lastModifiedBy>
  <cp:lastPrinted>2010-08-13T18:19:00Z</cp:lastPrinted>
  <dcterms:modified xsi:type="dcterms:W3CDTF">2010-08-16T11:31:00Z</dcterms:modified>
  <cp:revision>8</cp:revision>
  <dc:subject/>
  <dc:title>	</dc:title>
</cp:coreProperties>
</file>