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В частичное изменение распоряжения Президента Чувашской Республики от 23 апреля 2008 г. № 47-рп (с изменениями, внесенным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6"/>
        </w:rPr>
        <w:t>распоряжением Президента Чувашской Республики от 10 марта 2009 г. № 20-рп)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1) вывести из состава Комиссии при Президенте Чувашской Республики по Государственным молодежным премиям Чувашской Республики Тимофеева В.В. и ввест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68"/>
        <w:gridCol w:w="5803"/>
      </w:tblGrid>
      <w:tr>
        <w:trPr/>
        <w:tc>
          <w:tcPr>
            <w:tcW w:w="28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сильева А.В.</w:t>
            </w:r>
          </w:p>
        </w:tc>
        <w:tc>
          <w:tcPr>
            <w:tcW w:w="46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/>
            </w:pPr>
            <w:r>
              <w:rPr>
                <w:bCs/>
                <w:sz w:val="28"/>
                <w:szCs w:val="26"/>
              </w:rPr>
              <w:t>депутата Государственного Совета Чувашской Республики, председателя общественной Молодежной палаты при Государственном Совете Чувашской Республики (по согласованию);</w:t>
            </w:r>
          </w:p>
        </w:tc>
      </w:tr>
    </w:tbl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2) изложить наименование должности Бондарева В.С. в следующей редакции: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68"/>
        <w:gridCol w:w="5803"/>
      </w:tblGrid>
      <w:tr>
        <w:trPr/>
        <w:tc>
          <w:tcPr>
            <w:tcW w:w="280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020" w:leader="none"/>
              </w:tabs>
              <w:ind w:firstLine="709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Бондарев В.С.</w:t>
            </w:r>
          </w:p>
        </w:tc>
        <w:tc>
          <w:tcPr>
            <w:tcW w:w="46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62" w:leader="none"/>
              </w:tabs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государственного учреждения культуры «Чувашский республиканский Дом народного творчества» Министерства культуры, по делам национальностей, информационной политики и архивного дела Чувашской Республики (заместитель председателя Комиссии)</w:t>
            </w:r>
            <w:r>
              <w:rPr>
                <w:bCs/>
                <w:sz w:val="28"/>
                <w:szCs w:val="26"/>
              </w:rPr>
              <w:t>».</w:t>
            </w:r>
          </w:p>
        </w:tc>
      </w:tr>
    </w:tbl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 феврал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рп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6:00Z</dcterms:created>
  <dc:creator>economy17</dc:creator>
  <dc:description/>
  <cp:keywords/>
  <dc:language>en-US</dc:language>
  <cp:lastModifiedBy>mash2</cp:lastModifiedBy>
  <cp:lastPrinted>2010-02-26T08:26:00Z</cp:lastPrinted>
  <dcterms:modified xsi:type="dcterms:W3CDTF">2010-02-27T06:49:00Z</dcterms:modified>
  <cp:revision>27</cp:revision>
  <dc:subject/>
  <dc:title>Проект</dc:title>
</cp:coreProperties>
</file>