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етеран труд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</w:tblGrid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ар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к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ук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у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м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уг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ед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цил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ен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ерле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де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ас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за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р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е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тяр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л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йк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у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ш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л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з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затди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к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ёко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ил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нифат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ур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ь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ич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зюк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шк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к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гул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к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ц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мбовск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ш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н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баки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кш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ч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фер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к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ни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е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вие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р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хо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унг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ц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м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юк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мач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  <w:cantSplit w:val="true"/>
        </w:trPr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ind w:left="-93"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мко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тьк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301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зенки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</w:tbl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9:00Z</dcterms:created>
  <dc:creator>soc10</dc:creator>
  <dc:description/>
  <cp:keywords/>
  <dc:language>en-US</dc:language>
  <cp:lastModifiedBy>mash1</cp:lastModifiedBy>
  <cp:lastPrinted>2010-07-28T15:00:00Z</cp:lastPrinted>
  <dcterms:modified xsi:type="dcterms:W3CDTF">2010-07-29T07:20:00Z</dcterms:modified>
  <cp:revision>13</cp:revision>
  <dc:subject/>
  <dc:title>О присвоении звания</dc:title>
</cp:coreProperties>
</file>