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8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8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8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8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В соответствии с постановлением Кабинета Министров Чувашской Республики от 16 июня 2003 г. № 148 «О мерах по подготовке спортсменов Чувашской Республики к Олимпийским играм и международным соревнованиям» за заслуги перед Чувашской Республикой, высокие спортивные достижения на первенстве мира среди юниоров по вольной борьбе, проходившем в г. Будапеште (Венгрия) в период с 20 по 25 июля 2010 г., выплатить за счет средств, предусмотренных в республиканском бюджете Чувашской Республики по разделу «Здравоохранение и спорт», подразделу «Физическая культура и спорт», единовременные премии в сумме 42000 рублей, из них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Федоровой Надежде Петро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5» Министерства по физической культуре, спорту и туризму Чувашской Республики, обладательнице серебряной медали первенства мира среди юниоров по вольной борьбе, – в размере 280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онстантиновой Светлане Геннадьевне, тренеру Федоровой Н.П., – в размере 14000 рублей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55:00Z</dcterms:created>
  <dc:creator>Администратор</dc:creator>
  <dc:description/>
  <cp:keywords/>
  <dc:language>en-US</dc:language>
  <cp:lastModifiedBy>mash1</cp:lastModifiedBy>
  <cp:lastPrinted>2010-08-04T15:57:00Z</cp:lastPrinted>
  <dcterms:modified xsi:type="dcterms:W3CDTF">2010-08-05T09:51:00Z</dcterms:modified>
  <cp:revision>7</cp:revision>
  <dc:subject/>
  <dc:title>Пояснительная записка</dc:title>
</cp:coreProperties>
</file>