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Европы среди юниоров по вольной борьбе, проходившем в г. Сомоково (Болгария) в период с 30 июня по 2 июля 2010 г., выплатить за счет средств, предусмотренных в республиканском бюджете Чувашской Республики по разделу «Здравоохранение и спорт», подразделу «Физическая культура и спорт», единовременные премии в сумме 52500 рублей, из них: </w:t>
      </w:r>
    </w:p>
    <w:p>
      <w:pPr>
        <w:pStyle w:val="Normal"/>
        <w:ind w:firstLine="720"/>
        <w:jc w:val="both"/>
        <w:rPr/>
      </w:pPr>
      <w:r>
        <w:rPr>
          <w:sz w:val="26"/>
        </w:rPr>
        <w:t>Федоровой Надежде Петровне, учащейся республиканского государственного учреждения дополнительного образования детей «Специализированная дет</w:t>
        <w:softHyphen/>
        <w:t>ско-юношеская спортивная школа олимпийского резерва № 5» Министерства по физической культуре, спорту и туризму Чувашской Республики, обладательнице золотой медали первенства Европы среди юниоров по вольной борьбе, – в размере 35000 рублей;</w:t>
      </w:r>
    </w:p>
    <w:p>
      <w:pPr>
        <w:pStyle w:val="Normal"/>
        <w:ind w:firstLine="720"/>
        <w:jc w:val="both"/>
        <w:rPr/>
      </w:pPr>
      <w:r>
        <w:rPr>
          <w:sz w:val="26"/>
        </w:rPr>
        <w:t>Константиновой Светлане Геннадьевне, тренеру Федоровой Н.П., – в размере 17500 рубле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Чувашской Республики                                         </w:t>
        <w:tab/>
        <w:t xml:space="preserve">                   Н.Суслон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14:00Z</dcterms:created>
  <dc:creator>Администратор</dc:creator>
  <dc:description/>
  <cp:keywords/>
  <dc:language>en-US</dc:language>
  <cp:lastModifiedBy>mash1</cp:lastModifiedBy>
  <cp:lastPrinted>2010-07-27T09:44:00Z</cp:lastPrinted>
  <dcterms:modified xsi:type="dcterms:W3CDTF">2010-08-05T09:50:00Z</dcterms:modified>
  <cp:revision>7</cp:revision>
  <dc:subject/>
  <dc:title>Пояснительная записка</dc:title>
</cp:coreProperties>
</file>