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41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еличины прожиточного минимума на душу населения и по основным социально-демо</w:t>
        <w:softHyphen/>
        <w:t>графи</w:t>
        <w:softHyphen/>
        <w:t xml:space="preserve">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квартал 2010 год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0 г. в размере 4713 рублей и по основным социально-демографическим группам населения: для трудоспособного населения – 5042 рублей, для пенсионеров – 3778 рублей, для детей – 4642 рубле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0:00Z</dcterms:created>
  <dc:creator>COMPUTER</dc:creator>
  <dc:description/>
  <cp:keywords/>
  <dc:language>en-US</dc:language>
  <cp:lastModifiedBy>mash1</cp:lastModifiedBy>
  <cp:lastPrinted>2010-07-15T11:06:00Z</cp:lastPrinted>
  <dcterms:modified xsi:type="dcterms:W3CDTF">2010-07-28T05:55:00Z</dcterms:modified>
  <cp:revision>15</cp:revision>
  <dc:subject/>
  <dc:title>Кабинет Министров Чувашской Республики</dc:title>
</cp:coreProperties>
</file>