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 xml:space="preserve">1. </w:t>
      </w:r>
      <w:r>
        <w:rPr>
          <w:sz w:val="26"/>
          <w:szCs w:val="26"/>
        </w:rPr>
        <w:t xml:space="preserve">В соответствии с Федеральным законом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z w:val="26"/>
          <w:szCs w:val="28"/>
        </w:rPr>
        <w:t>статьей 5 Закона Чувашской Республики «Об управлении государственной собственностью Чувашской Республики» передать из государственной собственности Чувашской Республики в федеральную собственность сборное металлическое утепленное здание конькового типа «Ангар», 1984 года постройки, общей площадью 965,0 кв. метра, находящееся по адресу: Чувашская Республика, Чебоксарский район, Атлашевское сельское поселение, д. Толиково, ул. Большая, д. 50, составляющее казну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. Министерству имущественных и земельных отношений Чувашской Республики осуществить передачу в федеральную собственность имущества, указанного в пункте 1 настоящего распоряжения,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0:00Z</dcterms:created>
  <dc:creator>Администратор</dc:creator>
  <dc:description/>
  <dc:language>en-US</dc:language>
  <cp:lastModifiedBy>mash1</cp:lastModifiedBy>
  <cp:lastPrinted>2010-08-04T11:24:00Z</cp:lastPrinted>
  <dcterms:modified xsi:type="dcterms:W3CDTF">2010-08-04T13:20:00Z</dcterms:modified>
  <cp:revision>6</cp:revision>
  <dc:subject/>
  <dc:title>                                                                                                                                           Проект</dc:title>
</cp:coreProperties>
</file>