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/>
        <w:rPr/>
      </w:pPr>
      <w:r>
        <w:rPr/>
        <w:t>О создании объектов дошкольных образовательных учреждений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целях реализации Указа Президента Чувашской Республики от 17 мая 2010 г. № 61 «О мерах по повышению доступности услуг в сфере дошкольного образования» 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Установить, что государственное унитарное предприятие Чувашской Республики «Республиканское управление капитального строительства» Министерства градостроительства и развития общественной инфраструктуры Чувашской Республики является уполномоченной организацией по строительству (реконструкции) объектов дошкольных образовательных учреждений, перечень которых определяется Кабинетом Министров Чувашской Республики (далее соответственно – уполномоченная организация, объекты)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олномоченная организация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в соответствии с законодательством функции инвестора и заказчика при строительстве (реконструкции) объект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формляет в установленном порядке использование земельных участков на период проектирования и строительства объект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ует получение технических условий для проектирования и необходимых согласований и разрешений на строительство (реконструкцию) объект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беспечивает разработку и получение положительного заключения государственной экспертизы проектной документации на строительство (реконструкцию) объект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заключает в установленном законодательством Российской Федерации порядке договоры на строительство (реконструкцию) объекто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существляет в соответствии с законодательством Российской Федерации строительный контроль за строительством (реконструкцией) объектов;</w:t>
      </w:r>
    </w:p>
    <w:p>
      <w:pPr>
        <w:pStyle w:val="TextBodyIndent"/>
        <w:spacing w:lineRule="auto" w:line="237"/>
        <w:rPr/>
      </w:pPr>
      <w:r>
        <w:rPr/>
        <w:t>взаимодействует с органами местного самоуправления по вопросам софинансирования, строительства (реконструкции) объектов, залогового обеспечения для привлечения кредитных средств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праве привлекать в соответствии с законодательством Российской Федерации кредитные средства в кредитных организациях для финансирования строительства (реконструкции) объектов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ввод объектов в эксплуатацию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документов, необходимых для государственной регистрации права собственности Чувашской Республики на созданные объекты, и представляет их в установленном законодательством порядке в Управление Федеральной службы государственной регистрации, кадастра и картографии по Чувашской Республик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сет расходы на содержание созданных объектов в течение не более 45 календарных дней со дня государственной регистрации права собственности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Рекомендовать органам местного самоуправления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ение в порядке, установленном законодательством Российской Федерации и законодательством Чувашской Республики, земельных участков для строительства объектов дошкольных образовательных учрежде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роектно-изыскательских работ, строительство внеплощадочных и внутриплощадочных инженерных сетей и сооружений, технологическое присоединение к сетям электроснабжения, водоснабжения, водоотведения и газоснабжения, благоустройство и озеленение территории, а также комплектацию оборудованием и мебелью объектов дошкольных образовательных учреждений за счет средств местных бюджет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уществление организационно-правовых действий по формированию залогового имущества муниципальной собственности для обеспечения обязательств уполномоченной организации по кредитным договорам, заключаемым с кредитными организациями для привлечения кредитных средств на строительство (реконструкцию)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 Министерству образования и молодежной политики Чувашской Республики совместно с органами местного самоуправления и уполномоченной организацией не позднее 10 дней со дня принятия данного постановления внести в установленном порядке в Кабинет Министров Чувашской Республики предложения о перечне создаваемых объектов с указанием их наименований и места нахо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Контроль за деятельностью уполномоченной организации по строительству (реконструкции) объектов осуществляется Министерством образования и молодежной политики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44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9:00Z</dcterms:created>
  <dc:creator>1</dc:creator>
  <dc:description/>
  <cp:keywords/>
  <dc:language>en-US</dc:language>
  <cp:lastModifiedBy>mash1</cp:lastModifiedBy>
  <cp:lastPrinted>2010-07-16T09:46:00Z</cp:lastPrinted>
  <dcterms:modified xsi:type="dcterms:W3CDTF">2010-07-19T07:33:00Z</dcterms:modified>
  <cp:revision>14</cp:revision>
  <dc:subject/>
  <dc:title>Об утверждении сводного сметного                                                           </dc:title>
</cp:coreProperties>
</file>