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О внесении изменений в постановление Кабинета Министров Чувашской Республики от 24 августа 2006 г. № 212 </w:t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  <w:t>Кабинет Министров Чувашской Республики  п о с т а н о в л я е т: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>1. Внести в постановление Кабинета Министров Чувашской Республики от 24 августа 2006 г. № 212 «Об утверждении перечня обособленных подразделений противопожарной службы Чувашской Республики и перечня организаций, находящихся в ведении органов исполнительной власти  Чувашской Республики, в которых в обязательном порядке создается пожарная охрана, содержащаяся за счет средств республиканского бюджета Чувашской Республики» (с изменениями, внесенными постановлением Кабинета Министров Чувашской Республики от 14 мая 2009 г. № 152) следующие изменения: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 xml:space="preserve">а) дополнить пунктом 1.1 следующего содержания: 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>«1.1. Установить, что численность личного состава противопожарной службы Чувашской Республики по состоянию на 1 июля 2010 г. составляет 298 че</w:t>
        <w:softHyphen/>
        <w:t xml:space="preserve">ловек (с учетом увеличения численности на 128 человек).»; 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>б) перечень обособленных подразделений противопожарной службы Чувашской Республики (приложение № 1), утвержденный указанным постановлением, дополнить позицией следующего содержания:</w:t>
      </w:r>
    </w:p>
    <w:p>
      <w:pPr>
        <w:pStyle w:val="2"/>
        <w:ind w:firstLine="709"/>
        <w:jc w:val="both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29"/>
        <w:gridCol w:w="2580"/>
      </w:tblGrid>
      <w:tr>
        <w:trPr/>
        <w:tc>
          <w:tcPr>
            <w:tcW w:w="791" w:type="dxa"/>
            <w:tcBorders/>
          </w:tcPr>
          <w:p>
            <w:pPr>
              <w:pStyle w:val="2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«13.</w:t>
            </w:r>
          </w:p>
        </w:tc>
        <w:tc>
          <w:tcPr>
            <w:tcW w:w="5029" w:type="dxa"/>
            <w:tcBorders/>
          </w:tcPr>
          <w:p>
            <w:pPr>
              <w:pStyle w:val="2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ожарная часть № 9</w:t>
            </w:r>
          </w:p>
        </w:tc>
        <w:tc>
          <w:tcPr>
            <w:tcW w:w="2580" w:type="dxa"/>
            <w:tcBorders/>
          </w:tcPr>
          <w:p>
            <w:pPr>
              <w:pStyle w:val="2"/>
              <w:jc w:val="both"/>
              <w:rPr/>
            </w:pPr>
            <w:r>
              <w:rPr>
                <w:bCs/>
                <w:sz w:val="26"/>
              </w:rPr>
              <w:t>пос. Сосновка»;</w:t>
            </w:r>
          </w:p>
        </w:tc>
      </w:tr>
    </w:tbl>
    <w:p>
      <w:pPr>
        <w:pStyle w:val="2"/>
        <w:ind w:firstLine="709"/>
        <w:jc w:val="both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  <w:t>в) в позиции 9 перечня организаций, находящихся в ведении органов исполнительной власти Чувашской Республики, в которых в обязательном порядке создается пожарная охрана, содержащаяся за счет средств республиканского бюджета Чувашской Республики (приложение № 2), утвержденного указанным постановлением, слова «пожарная часть № 16» заменить словами «отдельный пост пожарной части № 45».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872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59:00Z</dcterms:created>
  <dc:creator>Администратор</dc:creator>
  <dc:description/>
  <cp:keywords/>
  <dc:language>en-US</dc:language>
  <cp:lastModifiedBy>mash1</cp:lastModifiedBy>
  <cp:lastPrinted>2010-07-09T14:28:00Z</cp:lastPrinted>
  <dcterms:modified xsi:type="dcterms:W3CDTF">2010-07-15T11:43:00Z</dcterms:modified>
  <cp:revision>18</cp:revision>
  <dc:subject/>
  <dc:title>Проект</dc:title>
</cp:coreProperties>
</file>