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spacing w:lineRule="auto" w:line="244"/>
        <w:ind w:right="523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ограничениях в сезоне летне-осенне-зимней охоты 2010–2011 годов на территории Чувашской Республики</w:t>
      </w:r>
    </w:p>
    <w:p>
      <w:pPr>
        <w:pStyle w:val="Style17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соответствии со статьей 21 Федерального закона «О животном мире», статьями 22, 34 Федерального закона «Об охоте и о сохранении охотничьих ресурсов и о внесении изменений в отдельные законодательные акты Российской Федерации» 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. Ввести в сезоне летне-осенне-зимней охоты 2010–2011 годов на территории Чувашской Республики следующие ограничени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а) ограничить охоту на территории Чувашской Республики следующими сроками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а сурка-байбака с 1 по 22 августа 2010 г.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а тетерева, рябчика и вальдшнепа с 21 августа 2010 г. по 31 октября 2010 г.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а серую куропатку с 28 августа 2010 г. по 31 октября 2010 г.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а ондатру с 15 сентября 2010 г. по 28 февраля 2011 г.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а кабана с 4 сентября 2010 г. по 3 октября 2010 г. на все половозрастные группы, за исключением самок, имеющих приплод текущего года, и только способом «из засады»; с 6 ноября 2010 г. по 31 декабря 2010 г. на все половозрастные группы всеми разрешенными способам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а лося с 6 ноября 2010 г. по 31 декабря 2010 г.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а зайца-беляка с 16 октября 2010 г. по 5 ноября 2010 г. в Алатырском, Батыревском, Вурнарском, Ибресинском, Красночетайском, Порецком, Шемуршинском, Шумерлинском, Чебоксарском районах только с собаками из группы пород гончие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а зайца-русака с 16 октября 2010 г. по 5 ноября 2010 г. в Батыревском, Комсомольском, Порецком, Цивильском, Яльчикском районах только с собаками из группы пород борзые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йца-русака и зайца-беляка с 6 ноября 2010 г. по 16 января 2011 г. во всех муниципальных районах всеми разрешенными способам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б) запретить охоту на территории Чувашской Республики на следующие виды охотничьих ресурс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рый медведь, рысь, косуля (европейская и сибирская), барсук, норка (европейская и американская), глухарь, суслик, хомяк, водяная полевка, крот, выдра, самцы лося во время г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ан в возрасте до одного года на территориях, предоставленных для долгосрочного пользования объектами животного мира, с 1 января 2011 г. по 28 февраля 2011 г.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запретить охоту на территории сельскохозяйственного производственного рыбоводческого кооператива «Киря» Порец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Осуществление охоты с охотничьими собаками всех пород должно производиться при наличии документов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 Контроль за выполнением настоящего постановления возложить на Государственную службу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0:00Z</dcterms:created>
  <dc:creator>powered by c-unit</dc:creator>
  <dc:description/>
  <cp:keywords/>
  <dc:language>en-US</dc:language>
  <cp:lastModifiedBy>mash1</cp:lastModifiedBy>
  <cp:lastPrinted>2010-07-14T11:44:00Z</cp:lastPrinted>
  <dcterms:modified xsi:type="dcterms:W3CDTF">2010-07-15T11:42:00Z</dcterms:modified>
  <cp:revision>10</cp:revision>
  <dc:subject/>
  <dc:title>Проект</dc:title>
</cp:coreProperties>
</file>