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8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8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частичное изменение распоряжения Кабинета Министров Чувашской Республики от 9 августа 2005 г. № 240-р (с изменениями, внесенными распоряжениями Кабинета Министров Чувашской Республики от 9 ноября 2005 г. № 386</w:t>
        <w:noBreakHyphen/>
        <w:t xml:space="preserve">р, от 4 апреля 2007 г. № 99-р, от 17 марта 2010 г. № 68-р):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а) вывести и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става коллегии Министерства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 Чувашской Республики Сергееву Е.Е. и ввест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хайлову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именование должности Смирнова Н.В.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мир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седатель коллегии)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Н.Суслон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ЯСНИТЕЛЬНАЯ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к проекту распоряжения Кабинета Министров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ект распоряжения Кабинета Министров Чувашской Республики разработан с целью уточнения состава коллегии Министерства финансов Чувашской Республики в связи с произошедшими кадровыми изменениями. 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Министр финансов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  <w:tab/>
        <w:tab/>
        <w:tab/>
        <w:tab/>
        <w:tab/>
        <w:tab/>
        <w:t>Н.В.Смирн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ET" w:hAnsi="TimesET" w:eastAsia="Calibri" w:cs="Times New Roman"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ET" w:hAnsi="TimesET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6:00Z</dcterms:created>
  <dc:creator>aotd2</dc:creator>
  <dc:description/>
  <cp:keywords/>
  <dc:language>en-US</dc:language>
  <cp:lastModifiedBy>mash1</cp:lastModifiedBy>
  <cp:lastPrinted>2010-08-03T16:35:00Z</cp:lastPrinted>
  <dcterms:modified xsi:type="dcterms:W3CDTF">2010-08-03T12:40:00Z</dcterms:modified>
  <cp:revision>8</cp:revision>
  <dc:subject/>
  <dc:title>Проект </dc:title>
</cp:coreProperties>
</file>