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right="499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5 марта 2001 г. № 36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нести в постановление Кабинета Министров Чувашской Республики от 5 марта 2001 г. № 36 «О Правительственной комиссии по вопросам агропромышленного комплекса» (с изменениями, внесенными постановлениями Кабинета Министров Чувашской Республики от 30 июня 2005 г. № 158, от 11 марта 2009 г. № 68) следующие изменения: 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В целях эффективного взаимодействия и координации деятельности органов исполнительной власти Чувашской Республики по вопросам регулирования агропромышленного комплекса и реализации приоритетного национального проекта «Развитие агропромышленного комплекса» Кабинет Министров Чувашской Республики постановляет: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) в Положении о Правительственной комиссии по вопросам агропромышленного комплекса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б»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«б) организация эффективного взаимодействия и координация деятельности органов исполнительной власти Чувашской Республики по вопросам регулирования агропромышленного комплекса и реализации приоритетного национального проекта «Развитие агропромышленного комплекса»;»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г» следующего содержа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г) формирование механизма распределения средств республиканского бюджета Чувашской Республики, предусмотренных на государственную поддержку сельского хозяйства, по муниципальным районам.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б» пункта 4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б) вопросы взаимодействия органов исполнительной власти Чувашской Республики по вопросам реализации агропродовольственной политики и приоритетного национального проекта «Развитие агропромышленного комплекса»;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8 дополнить предложением вторым следующего содержания: «При равенстве голосов членов Комиссии голос председательствующего является решающим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4:00Z</dcterms:created>
  <dc:creator>agro26</dc:creator>
  <dc:description/>
  <cp:keywords/>
  <dc:language>en-US</dc:language>
  <cp:lastModifiedBy>mash2</cp:lastModifiedBy>
  <cp:lastPrinted>2010-07-14T15:03:00Z</cp:lastPrinted>
  <dcterms:modified xsi:type="dcterms:W3CDTF">2010-07-14T13:03:00Z</dcterms:modified>
  <cp:revision>16</cp:revision>
  <dc:subject/>
  <dc:title>проект</dc:title>
</cp:coreProperties>
</file>