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15 апреля 2010 г. № 94 «О реорганизации государственных унитарных предприятий Чувашской Республики «Издательский дом «Хыпар» и «Издательский дом «Хресчен сасси» внести изменения в Республиканский реестр средств массовой информации, получающих субсидии из республиканского бюджета Чувашской Республики в 2010 году, утвержденный распоряжением Кабинета Министров Чувашской Республики от 14 января 2010 г. № 2-р, изложив его в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Кабинета Министров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8.2010   № 226-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НСКИЙ РЕЕСТР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ств массовой информации, получающих субсид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республиканского бюджета Чувашской Республики в 2010 год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262"/>
      </w:tblGrid>
      <w:tr>
        <w:trPr/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именование средств массовой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рганизационно-правовая форма юридического л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азмер субсидии, тыс. рублей</w:t>
            </w:r>
          </w:p>
        </w:tc>
      </w:tr>
      <w:tr>
        <w:trPr>
          <w:cantSplit w:val="true"/>
        </w:trPr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«Алатырские вести», ГУП Чувашской Республики «Алатырский издательский 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41,3</w:t>
            </w:r>
          </w:p>
        </w:tc>
      </w:tr>
      <w:tr>
        <w:trPr>
          <w:cantSplit w:val="true"/>
        </w:trPr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«Вперед» (Малалла), ГУП Чувашской Республики «Шумерлинский издательский 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85,0</w:t>
            </w:r>
          </w:p>
        </w:tc>
      </w:tr>
      <w:tr>
        <w:trPr>
          <w:cantSplit w:val="true"/>
        </w:trPr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«Грани», ГУП Чувашской Республики «Издательский дом «Гра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261,1</w:t>
            </w:r>
          </w:p>
        </w:tc>
      </w:tr>
      <w:tr>
        <w:trPr>
          <w:cantSplit w:val="true"/>
        </w:trPr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«Çĕрп</w:t>
            </w:r>
            <w:r>
              <w:rPr>
                <w:rFonts w:cs="TimesETchuw" w:ascii="TimesETchuw" w:hAnsi="TimesETchuw"/>
                <w:bCs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 xml:space="preserve"> хыпарçи» (Цивильский вестник), ГУП Чувашской Республики «Цивильский издательский 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26,2</w:t>
            </w:r>
          </w:p>
        </w:tc>
      </w:tr>
      <w:tr>
        <w:trPr>
          <w:cantSplit w:val="true"/>
        </w:trPr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Всего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n-US"/>
              </w:rPr>
              <w:t>4213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ind w:left="46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6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РОЕКТУ ПОСТАНОВЛЕНИЯ (РАСПОРЯЖЕНИЯ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БИНЕТА МИНИСТРОВ ЧУВАШСКОЙ РЕСПУБЛИКИ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 внесении изменений в распоряжение Кабинета Министров Чувашской Республики от 14 января 2010 г. № 2-р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</w:rPr>
        <w:t>(наименование (суть) проекта)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ект вносится </w:t>
      </w:r>
      <w:r>
        <w:rPr>
          <w:rFonts w:cs="Times New Roman" w:ascii="Times New Roman" w:hAnsi="Times New Roman"/>
          <w:sz w:val="26"/>
          <w:u w:val="single"/>
        </w:rPr>
        <w:t>Министерством культуры, по делам национальностей, информационной политики и архивного дела Чувашской Республики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Руководитель органа исполнительной власти Чувашской Республики </w:t>
      </w:r>
    </w:p>
    <w:p>
      <w:pPr>
        <w:pStyle w:val="Normal"/>
        <w:tabs>
          <w:tab w:val="clear" w:pos="708"/>
          <w:tab w:val="left" w:pos="5022" w:leader="none"/>
          <w:tab w:val="left" w:pos="8412" w:leader="none"/>
        </w:tabs>
        <w:spacing w:lineRule="auto" w:line="19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192"/>
        <w:rPr/>
      </w:pPr>
      <w:r>
        <w:rPr>
          <w:rFonts w:cs="Times New Roman" w:ascii="Times New Roman" w:hAnsi="Times New Roman"/>
          <w:sz w:val="26"/>
        </w:rPr>
        <w:t xml:space="preserve">Министр    </w:t>
        <w:tab/>
      </w:r>
      <w:r>
        <w:rPr>
          <w:rFonts w:cs="Times New Roman" w:ascii="Times New Roman" w:hAnsi="Times New Roman"/>
          <w:sz w:val="26"/>
          <w:u w:val="single"/>
        </w:rPr>
        <w:t>Р.М. Лизаков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32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(подпись) </w:t>
        <w:tab/>
        <w:tab/>
        <w:tab/>
        <w:t xml:space="preserve"> </w:t>
        <w:tab/>
        <w:tab/>
        <w:t>(ф.и.о.)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огласован*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tbl>
      <w:tblPr>
        <w:tblW w:w="9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60"/>
        <w:gridCol w:w="1480"/>
        <w:gridCol w:w="112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гласования*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экономразвития Чуваш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фин Чуваш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юст Чуваш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2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___” ___________________ 200__ г.</w:t>
        <w:tab/>
        <w:tab/>
        <w:t xml:space="preserve"> ______________    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(подпись) 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*</w:t>
        <w:tab/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проекту распоряжения Кабинета Министр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о внесении изменений в распоряжение Кабинета Министров Чувашской Республики от 14 января 2010 г. № 2-р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 от 15 апреля 2010 г. № 94 «О реорганизации государственных унитарных предприятий Чувашской Республики «Издательский дом «Хыпар» и «Издательский дом «Хресчен сасси» государственные унитарные предприятия Чувашской Республики «Издательский дом «Хыпар» и «Издательский дом «Хресчен сасси» реорганизованы в форме преобразования в республиканские государствен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законодательством Российской Федерации финансовое обеспечение выполнения функций государственного учреждения осуществляется на основе бюджетной сметы в соответствии с классификацией  расходов бюдже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ышеизложенным субсидии, предусмотренные на государственную поддержку государственных унитарных предприятий Чувашской Республики «Издательский дом «Хыпар» и «Издательский дом «Хресчен сасси», направлены на финансирование указанных учреждений в соответствии с бюджетной сметой доходов и рас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м распоряжением предлагается внести соответствующие изменения в Республиканский реестр средств массовой информации, получающих субсидии из республиканского бюджета Чувашской Республики в 2010 году, утвержденный распоряжением Кабинета Министров Чувашской Республики от 14 января 2010 г. № 2</w:t>
        <w:noBreakHyphen/>
        <w:t>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аспоряжения не потребует выделения дополнительных средств из республиканского бюджета Чувашской Республики и внесения изменений в иные нормативные правовые акты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культуры, по делам национальностей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й политики и архивного дела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>Р.М. Лизак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chu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2:00Z</dcterms:created>
  <dc:creator>Краснова</dc:creator>
  <dc:description/>
  <cp:keywords/>
  <dc:language>en-US</dc:language>
  <cp:lastModifiedBy>mash1</cp:lastModifiedBy>
  <cp:lastPrinted>2010-07-29T17:13:00Z</cp:lastPrinted>
  <dcterms:modified xsi:type="dcterms:W3CDTF">2010-08-02T12:02:00Z</dcterms:modified>
  <cp:revision>9</cp:revision>
  <dc:subject/>
  <dc:title>ГОСУДАРСТВЕННЫЙ СОВЕТ ЧУВАШСКОЙ РЕСПУБЛИКИ</dc:title>
</cp:coreProperties>
</file>