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widowControl w:val="false"/>
        <w:ind w:right="4911" w:hanging="0"/>
        <w:rPr/>
      </w:pPr>
      <w:r>
        <w:rPr>
          <w:b/>
          <w:bCs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3"/>
        <w:rPr/>
      </w:pPr>
      <w:r>
        <w:rPr/>
        <w:t>1)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(с изменениями, внесенными постановлениями Кабинета Министров Чувашской Республики от 15 сентября 2006 г. № 230, от 16 мая 2008 г. № 138, от 14 мая 2009 г. № 157, от 23 сентября 2009 г. № 311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1 слова «в форме субсидий» заменить словами «в форме социальных выпла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2 слова «по каждому из постановлений Кабинета Министров Чувашской Республики» заменить словами «по каждому из нормативных правовых актов Российской Федерации и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третьем пункта 3 слово «субсидий» заменить словами «социальных выпла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от 18 июня 2008 г. № 186 «Об организации работы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2 года» (с изменениями, внесенными постановлением Кабинета Министров Чувашской Республики от 14 мая 2009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№ 157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пункта 2 слова «предусмотренных приложениями № 1 и 2 к Программе» заменить словами «предусмотренных приложением № 1 к Программ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первом подпункта «б» пункта 4 слова «предусмотренных приложениями № 1 и 2 к Программе» заменить словами «предусмотренных приложением № 1 к Программ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орядке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и свидетельств о предоставлении социальной выплаты на строительство (приобретение) жилья в сельской местности (приложение № 1)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2.5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Преимущественное право на включение в список, формирующийся на текущий финансовый год с учетом объема субсидий на финансирование мероприятий, предусмотренных приложением № 1 к Программе, имеют граждане, соответствующие условиям пункта 4 Типового положения и работающие по трудовым договорам в организациях агропромышленного комплекса в сельской местности, которую они избрали для постоянного места проживания (далее – граждане, имеющие преимущественное право на получение социальной выплаты). </w:t>
      </w:r>
    </w:p>
    <w:p>
      <w:pPr>
        <w:pStyle w:val="3"/>
        <w:autoSpaceDE w:val="true"/>
        <w:rPr/>
      </w:pPr>
      <w:r>
        <w:rPr/>
        <w:t>Органы местного самоуправления в течение пяти рабочих дней после утверждения Кабинетом Министров Чувашской Республики распределения субсидий бюджетам муниципальных районов на очередной финансовый год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уведомляют граждан, имеющих преимущественное право на получение социальной выплаты, о представлении документов, указанных в пункте 2.2 настоящего Порядка. В случае выполнения гражданами, имеющими преимущественное право на получение социальной выплаты, указанного условия в течение 15 календарных дней с даты уведомления органы местного самоуправления включают их в список в первоочередном порядке. В противном случае право на включение в список переходит к гражданам, соответствующим условиям пункта 4 Типового положения, в порядке очередности исходя из даты подачи заяв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ах 2.6 и 2.7 слова «предусмотренных приложениями № 1 и 2 к Программе» заменить словами «предусмотренных приложением № 1 к Программ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3:00Z</dcterms:created>
  <dc:creator>1</dc:creator>
  <dc:description/>
  <cp:keywords/>
  <dc:language>en-US</dc:language>
  <cp:lastModifiedBy>mash1</cp:lastModifiedBy>
  <cp:lastPrinted>2010-07-02T16:46:00Z</cp:lastPrinted>
  <dcterms:modified xsi:type="dcterms:W3CDTF">2010-07-16T12:41:00Z</dcterms:modified>
  <cp:revision>14</cp:revision>
  <dc:subject/>
  <dc:title>       </dc:title>
</cp:coreProperties>
</file>