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14.15pt;width:484.45pt;height:127.5pt" coordorigin="-181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7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3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1. В соответствии с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Цивильского района Чувашской Республики имущество, в том числе земельные участки, согласно приложениям № 1, 2 к настоящему распоряжению.</w:t>
      </w:r>
    </w:p>
    <w:p>
      <w:pPr>
        <w:pStyle w:val="TextBodyIndent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 Н.Сусло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/>
      </w:pPr>
      <w:r>
        <w:rPr>
          <w:sz w:val="26"/>
          <w:szCs w:val="26"/>
        </w:rPr>
        <w:t>к распоряжению Кабинета Министров Чувашской Республики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08.2010   № 225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b/>
          <w:sz w:val="26"/>
          <w:szCs w:val="26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даваемого из государственной собственност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Цивиль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2"/>
        <w:gridCol w:w="2673"/>
        <w:gridCol w:w="2564"/>
        <w:gridCol w:w="2969"/>
        <w:gridCol w:w="2347"/>
      </w:tblGrid>
      <w:tr>
        <w:trPr/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81"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рес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 xml:space="preserve">места нахождения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дивидуализирующие характеристики объекта (реестровый </w:t>
              <w:br/>
              <w:t>номер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/ инвентарный номер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2"/>
        <w:gridCol w:w="2673"/>
        <w:gridCol w:w="2564"/>
        <w:gridCol w:w="2969"/>
        <w:gridCol w:w="2347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</w:t>
              <w:softHyphen/>
              <w:t>вильский аграрно-тех</w:t>
              <w:softHyphen/>
              <w:t>но</w:t>
              <w:softHyphen/>
              <w:t>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увашская Республика, г. Цивильск, ул. К. Маркса, д. 8</w:t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110821000001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22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</w:t>
              <w:softHyphen/>
              <w:t>но</w:t>
              <w:softHyphen/>
              <w:t>логический техникум» Ми</w:t>
              <w:softHyphen/>
              <w:t>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увашская Республика, г. Цивильск, ул. К. Маркса, д. 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110821000002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23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</w:t>
              <w:softHyphen/>
              <w:t>но</w:t>
              <w:softHyphen/>
              <w:t>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Цивильск, ул. К. Маркса, д. 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110821000003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24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но</w:t>
              <w:softHyphen/>
              <w:t>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Цивильск, ул. К. Маркса, д. 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110821000005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26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но</w:t>
              <w:softHyphen/>
              <w:t>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Цивильск, ул. К. Маркса, д. 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110821000006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27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но</w:t>
              <w:softHyphen/>
              <w:t>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Цивильск, ул. К. Маркса, д. 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«а»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110821000004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025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но</w:t>
              <w:softHyphen/>
              <w:t>логически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туалета </w:t>
              <w:br/>
              <w:t>кирпично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Цивильск, ул. К. Маркса, д. 10«а»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110821000008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29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государственное образовательное учреждение среднего профессионального образования «Цивильский аграрно-техно</w:t>
              <w:softHyphen/>
              <w:t>логический техникум» Министерства образования и молодежной политики Чувашской Республики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9900, Чувашская Республика, г. Цивильск, ул. П. Иванова, д. 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90467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родь </w:t>
              <w:br/>
              <w:t xml:space="preserve">из металлических </w:t>
              <w:br/>
              <w:t>прутьев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Цивильск, ул. К. Маркса, д. 10«а»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110821000007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/>
      </w:pPr>
      <w:r>
        <w:rPr>
          <w:sz w:val="26"/>
          <w:szCs w:val="26"/>
        </w:rPr>
        <w:t>к распоряжению Кабинета Министров Чувашской Республики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08.2010   № 225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ЕМЕЛЬНЫХ УЧАСТКАХ,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6"/>
        </w:rPr>
        <w:t xml:space="preserve">передаваемых из государственной собственности Чувашской Республики </w:t>
        <w:br/>
        <w:t>в муниципальную собственность Цивильского района</w:t>
      </w:r>
      <w:r>
        <w:rPr>
          <w:b/>
          <w:szCs w:val="26"/>
        </w:rPr>
        <w:t xml:space="preserve"> Чувашской Республики</w:t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223"/>
        <w:gridCol w:w="1964"/>
        <w:gridCol w:w="2746"/>
      </w:tblGrid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 xml:space="preserve">Местоположение </w:t>
              <w:br/>
              <w:t>земельного участ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 xml:space="preserve">Площадь, </w:t>
              <w:br/>
              <w:t>кв. метр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 xml:space="preserve">Кадастровый </w:t>
              <w:br/>
              <w:t>номе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ая Республика, Цивильский район, г. Цивильск, ул. К. Маркса, д. 10«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20</w:t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:20:10 01 21:00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увашская Республика, Цивильский район, г. Цивильск, ул. К. Маркса, д. 8 </w:t>
            </w:r>
          </w:p>
        </w:tc>
        <w:tc>
          <w:tcPr>
            <w:tcW w:w="1964" w:type="dxa"/>
            <w:tcBorders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31</w:t>
            </w:r>
          </w:p>
        </w:tc>
        <w:tc>
          <w:tcPr>
            <w:tcW w:w="2746" w:type="dxa"/>
            <w:tcBorders/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:20:10 01 21:00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widowControl w:val="false"/>
        <w:jc w:val="left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имущества,  в том числе земельных участков из государственной собственности Чувашской Республики в муниципальную собственность Цивильского района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Министерства образования и молодежной политики Чувашской Республики, администрации Цивильского района Чувашской Республики и республиканского государственного образовательного учреждения среднего профессионального образования «Цивильский аграрно-технологический техникум»  Министерства образования и молодежной политики Чувашской Республики о передаче имущества, а также земельных участков, из государственной собственности Чувашской Республики в муниципальную собственность Цивильского района Чувашской Республики в связи с переходом образовательного учреждения в новый учебный корпус, находящийся по адресу: Чувашская Республика, г. Цивильск, ул. Юбилейная, д. 2/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роектом распоряжения Кабинета Министров Чувашской Республики предусмотрена передача высвобождаемых объектов недвижимости, находящихся на балансе республиканского государственного образовательного учреждения среднего профессионального образования «Цивильский аграрно-технологический техникум»  Министерства образования и молодежной политики Чувашской Республики, а также земельных участков, на которых они расположены, предоставленных учреждению на праве постоянного (бессрочного) пользования, из государственной собственности Чувашской Республики в муниципальную собственность Цивильского района Чувашской Республики, для последующей передачи в оперативное управление МОУ ДОД «Цивильская детская школа искусств».</w:t>
      </w:r>
    </w:p>
    <w:p>
      <w:pPr>
        <w:pStyle w:val="2"/>
        <w:widowControl w:val="false"/>
        <w:autoSpaceDE w:val="false"/>
        <w:rPr/>
      </w:pPr>
      <w:r>
        <w:rPr>
          <w:sz w:val="26"/>
          <w:szCs w:val="26"/>
        </w:rPr>
        <w:t>Принятие данного распоряжения не повлечет дополнительного выделения денежных средств из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О.С.Шайнога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/>
      </w:pPr>
      <w:r>
        <w:rPr>
          <w:rFonts w:eastAsia="Arial Unicode MS"/>
          <w:b/>
          <w:sz w:val="26"/>
          <w:szCs w:val="26"/>
        </w:rPr>
        <w:t xml:space="preserve">З А К Л Ю Ч Е Н И Е </w:t>
        <w:br/>
        <w:t>по результатам проведения антикоррупционной экспертизы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оекта распоряжения Кабинета Министров Чуваш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имущества,  в том числе земельных участков из государственной собственности Чувашской Республики в муниципальную собственность Цивильского района Чувашской Республики </w:t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В </w:t>
      </w:r>
      <w:r>
        <w:rPr>
          <w:rFonts w:eastAsia="Arial Unicode MS"/>
          <w:sz w:val="26"/>
          <w:szCs w:val="26"/>
        </w:rPr>
        <w:t xml:space="preserve">проекте распоряжения Кабинета Министров Чувашской Республики </w:t>
      </w:r>
      <w:r>
        <w:rPr>
          <w:sz w:val="26"/>
          <w:szCs w:val="26"/>
        </w:rPr>
        <w:t>о безвозмездной передаче имущества,  в том числе земельных участков из государственной собственности Чувашской Республики в муниципальную собственность Цивильского района Чувашской Республики не выявлены положения, способствующие созданию условий для проявления коррупции.</w:t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О.С.Шайнога</w:t>
      </w:r>
    </w:p>
    <w:p>
      <w:pPr>
        <w:pStyle w:val="21"/>
        <w:widowControl w:val="false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21"/>
        <w:widowControl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1"/>
        <w:widowControl w:val="false"/>
        <w:ind w:left="637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________</w:t>
      </w:r>
    </w:p>
    <w:p>
      <w:pPr>
        <w:pStyle w:val="21"/>
        <w:widowControl w:val="false"/>
        <w:ind w:left="6372" w:firstLine="708"/>
        <w:rPr>
          <w:color w:val="000000"/>
          <w:spacing w:val="-3"/>
          <w:sz w:val="20"/>
          <w:szCs w:val="26"/>
        </w:rPr>
      </w:pPr>
      <w:r>
        <w:rPr>
          <w:color w:val="000000"/>
          <w:spacing w:val="-3"/>
          <w:sz w:val="20"/>
          <w:szCs w:val="26"/>
        </w:rPr>
        <w:t>(дата)</w:t>
      </w:r>
    </w:p>
    <w:p>
      <w:pPr>
        <w:pStyle w:val="Normal"/>
        <w:tabs>
          <w:tab w:val="clear" w:pos="708"/>
          <w:tab w:val="left" w:pos="5745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</w:rPr>
        <w:t>ЛИСТ  СОГЛА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безвозмездной передаче имущества,  в том числе земельных участков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ивильского района Чувашской Республики 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наименование (суть) проекта)</w:t>
      </w:r>
    </w:p>
    <w:p>
      <w:pPr>
        <w:pStyle w:val="Normal"/>
        <w:spacing w:lineRule="auto" w:line="19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 xml:space="preserve">Проект вносится </w:t>
      </w:r>
      <w:r>
        <w:rPr>
          <w:sz w:val="22"/>
          <w:u w:val="single"/>
        </w:rPr>
        <w:t>Министерством имущественных и земельных отношений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 xml:space="preserve">О.С.Шайнога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азования </w:t>
            </w:r>
            <w:r>
              <w:rPr>
                <w:szCs w:val="26"/>
              </w:rPr>
              <w:t>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вильского района Чувашской Республик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ГОУ «СПО «ЦАТТ»</w:t>
            </w:r>
            <w:r>
              <w:rPr>
                <w:szCs w:val="26"/>
              </w:rPr>
              <w:t xml:space="preserve"> </w:t>
            </w:r>
            <w:r>
              <w:rPr/>
              <w:t xml:space="preserve">Минобразования  </w:t>
            </w:r>
            <w:r>
              <w:rPr>
                <w:szCs w:val="26"/>
              </w:rPr>
              <w:t>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1" w:hanging="0"/>
        <w:rPr/>
      </w:pPr>
      <w:r>
        <w:rPr>
          <w:sz w:val="22"/>
        </w:rPr>
        <w:t>“</w:t>
      </w:r>
      <w:r>
        <w:rPr>
          <w:sz w:val="22"/>
        </w:rPr>
        <w:t>___” ___________________ 20__ г.</w:t>
        <w:tab/>
        <w:tab/>
        <w:tab/>
        <w:t>___________________  _________________</w:t>
      </w:r>
    </w:p>
    <w:p>
      <w:pPr>
        <w:pStyle w:val="Normal"/>
        <w:ind w:right="-621" w:hanging="0"/>
        <w:rPr/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*</w:t>
        <w:tab/>
      </w:r>
      <w:r>
        <w:rPr>
          <w:sz w:val="20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КАЗАТЕЛЬ РАССЫЛКИ</w:t>
      </w:r>
    </w:p>
    <w:p>
      <w:pPr>
        <w:pStyle w:val="Normal"/>
        <w:shd w:fill="FFFFFF" w:val="clear"/>
        <w:spacing w:lineRule="auto" w:line="120"/>
        <w:ind w:left="142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безвозмездной передаче имущества,  в том числе земельных участков из государственной собственности Чувашской Республики в муниципальную собственно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ивильского 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5316" w:leader="underscore"/>
          <w:tab w:val="left" w:pos="8222" w:leader="underscore"/>
          <w:tab w:val="left" w:pos="10490" w:leader="underscor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Дата</w:t>
        <w:tab/>
        <w:t>№</w:t>
        <w:tab/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-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1003"/>
        <w:gridCol w:w="4670"/>
        <w:gridCol w:w="1021"/>
      </w:tblGrid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</w:t>
              <w:softHyphen/>
              <w:t>ляров</w:t>
            </w:r>
          </w:p>
        </w:tc>
      </w:tr>
      <w:tr>
        <w:trPr/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Чуваш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Администрация Алатыр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соц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ик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ществ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урн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аш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омэнерг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л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риинско-Посад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юс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кчс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рец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связьинфор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рм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служба по тарифам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виль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ветслужб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лужба занят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охотрыбслужб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дрин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бан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льчик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рессовпроф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район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имуще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Алатыр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Б Росси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Канаш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Новочебоксарс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е УФАС Росси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Росси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Шумерл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Чувашской Республи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увашской Республ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недвижимости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правовое упра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го обеспеч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природнадзора по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лужб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потребнадзора по Чувашской Республике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ное представительство Ч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зиденте Р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Управление Росрегистрации по Чувашской Республике</w:t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Ч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инспекция тру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инюста России по ПФ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ind w:left="57" w:hanging="0"/>
              <w:rPr/>
            </w:pPr>
            <w:r>
              <w:rPr>
                <w:sz w:val="20"/>
                <w:szCs w:val="20"/>
              </w:rPr>
              <w:t>ЦССИ ФСО России в Чувашской Республик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ПУ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ламентская библиот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3" w:leader="underscore"/>
              </w:tabs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spacing w:before="113" w:after="0"/>
        <w:ind w:left="134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>Телефон   58</w:t>
      </w:r>
      <w:r>
        <w:rPr>
          <w:sz w:val="20"/>
          <w:szCs w:val="20"/>
          <w:u w:val="single"/>
        </w:rPr>
        <w:t xml:space="preserve"> – 13-43</w:t>
      </w:r>
      <w:r>
        <w:rPr>
          <w:sz w:val="20"/>
          <w:szCs w:val="20"/>
        </w:rPr>
        <w:t xml:space="preserve">   Дата ______________</w:t>
      </w:r>
    </w:p>
    <w:p>
      <w:pPr>
        <w:pStyle w:val="Normal"/>
        <w:shd w:fill="FFFFFF" w:val="clear"/>
        <w:tabs>
          <w:tab w:val="clear" w:pos="708"/>
          <w:tab w:val="left" w:pos="3144" w:leader="underscore"/>
          <w:tab w:val="left" w:pos="5861" w:leader="underscore"/>
          <w:tab w:val="left" w:pos="9151" w:leader="underscore"/>
        </w:tabs>
        <w:ind w:left="136" w:hanging="0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>Никитина Анна Николаевна</w:t>
      </w:r>
    </w:p>
    <w:p>
      <w:pPr>
        <w:pStyle w:val="Normal"/>
        <w:shd w:fill="FFFFFF" w:val="clear"/>
        <w:ind w:left="9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полностью)</w:t>
      </w:r>
    </w:p>
    <w:sectPr>
      <w:headerReference w:type="default" r:id="rId16"/>
      <w:footerReference w:type="default" r:id="rId17"/>
      <w:type w:val="nextPage"/>
      <w:pgSz w:w="11906" w:h="16838"/>
      <w:pgMar w:left="1701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1*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- V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1*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- VB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1*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- VB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1*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- V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33:00Z</dcterms:created>
  <dc:creator>11</dc:creator>
  <dc:description/>
  <cp:keywords/>
  <dc:language>en-US</dc:language>
  <cp:lastModifiedBy>mash1</cp:lastModifiedBy>
  <cp:lastPrinted>2010-08-02T16:06:00Z</cp:lastPrinted>
  <dcterms:modified xsi:type="dcterms:W3CDTF">2010-08-02T12:07:00Z</dcterms:modified>
  <cp:revision>8</cp:revision>
  <dc:subject/>
  <dc:title>Проект</dc:title>
</cp:coreProperties>
</file>