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pacing w:before="0" w:after="0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1. В целях выработки единого подхода и координации работ по развитию цифрового телерадиовещания образовать рабочую группу по развитию цифрового телерадиовещания на территории Чувашской Республики в следующем составе: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79"/>
        <w:gridCol w:w="5794"/>
      </w:tblGrid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6"/>
              </w:rPr>
              <w:t>Захаров С.А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редседатель Государственного комитета Чувашской Республики по связи и информатизации (руководитель рабочей группы)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6"/>
              </w:rPr>
              <w:t>Авербах Д.В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исполнительный директор федерального государственного унитарного предприятия «Российская телевизионная и радиовещательная сеть» по филиалу «Радиотелевизионный передающий центр Чувашской Республики» (заместитель руководителя рабочей группы, по согласованию)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/>
              <w:t>Усов А.Б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autoSpaceDE w:val="true"/>
              <w:ind w:hanging="0"/>
              <w:rPr/>
            </w:pPr>
            <w:r>
              <w:rPr>
                <w:szCs w:val="26"/>
              </w:rPr>
              <w:t>заместитель министра культуры, по делам национальностей, информационной политики и архивного дела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6"/>
              </w:rPr>
              <w:t>Ларионова Г.М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нсультант сектора информационной безопасности отдела администрирования Государственного комитета Чувашской Республики по связи и информатизации (секретарь рабочей группы)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6"/>
              </w:rPr>
            </w:pPr>
            <w:r>
              <w:rPr>
                <w:szCs w:val="26"/>
              </w:rPr>
              <w:t>Бабюк А.П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Cs w:val="26"/>
              </w:rPr>
              <w:t xml:space="preserve">директор Чебоксарского филиала федерального государственного унитарного предприятия «Радиочастотный центр Приволжского федерального округа» (по согласованию) 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6"/>
              </w:rPr>
              <w:t>Кузьмина М.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начальник Управления информационного обеспечения Администрации Президента Чувашской Республики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6"/>
              </w:rPr>
              <w:t>Оверчук Д.В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начальник Управления сопровождения реализации работ Департамента капитального строительства объектов Программы развития цифрового телерадиовещания федерального государственного унитарного предприятия «Российская телевизионная и радиовещательная сеть» (по согласованию)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6"/>
              </w:rPr>
            </w:pPr>
            <w:r>
              <w:rPr>
                <w:szCs w:val="26"/>
              </w:rPr>
              <w:t>Петров И.Н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заместитель генерального директора открытого акционерного общества научно-технический центр «Космос» (по согласованию)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6"/>
              </w:rPr>
              <w:t>Петрова Л.А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меститель министра экономического развития и торговли Чувашской Республики 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6"/>
              </w:rPr>
              <w:t>Романов Ю.Н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руководитель Управления Федеральной службы по надзору в сфере связи, информационных технологий и массовых коммуникаций по Чувашской Республике – Чувашии (по согласованию)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6"/>
              </w:rPr>
              <w:t>Устенко И.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министра имущественных и земельных отношений Чувашской Республики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6"/>
              </w:rPr>
            </w:pPr>
            <w:r>
              <w:rPr>
                <w:szCs w:val="26"/>
              </w:rPr>
              <w:t>Харитонов Е.В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Cs w:val="26"/>
              </w:rPr>
            </w:pPr>
            <w:r>
              <w:rPr>
                <w:szCs w:val="26"/>
              </w:rPr>
              <w:t>начальник отдела организации и развития систем управления связи и оповещ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.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widowControl w:val="false"/>
        <w:spacing w:before="0" w:after="0"/>
        <w:ind w:firstLine="709"/>
        <w:rPr/>
      </w:pPr>
      <w:r>
        <w:rPr>
          <w:sz w:val="26"/>
          <w:szCs w:val="26"/>
        </w:rPr>
        <w:t>2. Организационно-техническое обеспечение деятельности рабочей группы возложить на Государственный комитет Чувашской Республики по связи и информатизаци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  <w:t>Председатель Кабинета Министр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Код HTML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left="5760" w:hanging="0"/>
      <w:jc w:val="left"/>
    </w:pPr>
    <w:rPr>
      <w:sz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ind w:hanging="0"/>
      <w:textAlignment w:val="auto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8:00Z</dcterms:created>
  <dc:creator>info13</dc:creator>
  <dc:description/>
  <cp:keywords/>
  <dc:language>en-US</dc:language>
  <cp:lastModifiedBy>mash1</cp:lastModifiedBy>
  <cp:lastPrinted>2010-07-30T16:11:00Z</cp:lastPrinted>
  <dcterms:modified xsi:type="dcterms:W3CDTF">2010-08-02T12:09:00Z</dcterms:modified>
  <cp:revision>14</cp:revision>
  <dc:subject/>
  <dc:title>проект</dc:title>
</cp:coreProperties>
</file>