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частичное изменение распоряжений Кабинета Министров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10 января 2000 г. № 3-р (с изменениями, внесенными распоряжениями Кабинета Министров Чувашской Республики от 12 февраля 2001 г. № 52-р, от 26 февраля 2002 г. № 85-р, от 28 августа 2003 г. № 310-р, от 20 июля 2004 г. № 265-р, от 25 октября 2004 г. № 403-р, от 16 мая 2005 г. № 145-р, от 10 июня 2005 г. № 171-р, от 24 августа 2005 г. № 255-р, от 20 октября 2005 г. № 351-р, от 4 августа 2006 г. № 205-р, от 26 марта 2007 г. № 87-р, от 10 февраля 2009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5-р, от 3 февраля 2010 г. № 24-р) вывести из состава Комиссии по установлению ежемесячной доплаты к пенсии Суслонову Н.В. и ввести: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лину В.П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здравоохранения и социального развития Чувашской Республики (председатель Комиссии)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т 30 июня 2004 г. № 217-р (с изменениями, внесенными распоряжениями Кабинета Министров Чувашской Республики от 16 мая 2005 г. № 145-р, от 20 октября 2005 г. № 351-р, от 4 августа 2006 г. № 205-р, от 26 марта 2007 г. № 87-р, от 2 декабря 2009 г. № 402-р) вывести из состава Конкурсной комиссии по проведению республиканского конкурса социальных проектов некоммерческих организаций Чувашской Республики Суслонову Н.В., Барсукову Е.В., Соловьеву М.А., Чернова В.Н. и ввести: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лину В.П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здравоохранения и социального развития Чувашской Республики (председатель Конкурсной комисс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цову В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-эксперта отдела молодежной политики и воспитательной работы управления молодежной политики Министерства образования и молодежной политик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у Т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Управления Министерства юстиции Российской Федерации по Чувашской Республике (по согласованию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от 15 декабря 2004 г. № 470-р (с изменениями, внесенными распоряжениями Кабинета Министров Чувашской Республики от 20 октября 2005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51</w:t>
        <w:noBreakHyphen/>
        <w:t>р, от 26 марта 2007 г. № 87-р, от 16 ноября 2007 г. № 326-р, от 1 августа 2008 г. №  200-р) вывести из состава Временной комиссии по выплате компенсаций за утраченное жилье и/или имущество гражданам, пострадавшим в результате разрешения кризиса в Чеченской Республике и покинувшим ее безвозвратно, Суслонову Н.В. и ввести: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лину В.П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здравоохранения и социального развития Чувашской Республики (председатель Комиссии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т 19 июня 2007 г. № 171-р (с изменениями, внесенными распоряжениями Кабинета Министров Чувашской Республики от 5 февраля 2008 г. № 30-р, от 1 августа 2008 г. № 200-р, от 2 декабря 2009 г. № 402-р) вывести из состава Правительственной комиссии по подведению итогов республиканского конкурса «Семья года» Суслонову Н.В., Капитонова В.Н. и ввести: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7"/>
      </w:tblGrid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лину В.П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здравоохранения и социального развития Чувашской Республики (председатель комисс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у Г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юстиции Чувашской Республики – начальника отдела записи актов гражданского состояния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и силу распоряжения Кабинета Министров Чувашской Республики от 1 июля 2008 г. № 172-р, от 11 августа 2009 г. № 258-р, от 25 февраля 2010 г. № 50-р, от 22 апреля 2010 г. № 120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20:00Z</dcterms:created>
  <dc:creator>trud3</dc:creator>
  <dc:description/>
  <cp:keywords/>
  <dc:language>en-US</dc:language>
  <cp:lastModifiedBy>mash1</cp:lastModifiedBy>
  <cp:lastPrinted>2010-07-28T09:50:00Z</cp:lastPrinted>
  <dcterms:modified xsi:type="dcterms:W3CDTF">2010-07-29T07:18:00Z</dcterms:modified>
  <cp:revision>12</cp:revision>
  <dc:subject/>
  <dc:title>Проект постановления Кабинета Министров Чувашской Республики</dc:title>
</cp:coreProperties>
</file>