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я в постановление Совета Министров Чувашской Республики от 9 октября 1993 г. № 340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становление Совета Министров Чувашской Республики от </w:t>
        <w:br/>
        <w:t>9 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01 г. № 204, от 28 февраля 2005 г. № 43, от 24 января 2007 г. № 6, от 23 января 2008 г. № 7, от 27 мая 2009 г. № 172) изменение, заменив в пункте 3 слова «215 рублей» словами «237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ля 2010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4:00Z</dcterms:created>
  <dc:creator>Neproizv3</dc:creator>
  <dc:description/>
  <cp:keywords/>
  <dc:language>en-US</dc:language>
  <cp:lastModifiedBy>mash2</cp:lastModifiedBy>
  <cp:lastPrinted>2010-07-05T17:32:00Z</cp:lastPrinted>
  <dcterms:modified xsi:type="dcterms:W3CDTF">2010-07-14T13:05:00Z</dcterms:modified>
  <cp:revision>8</cp:revision>
  <dc:subject/>
  <dc:title>Проект</dc:title>
</cp:coreProperties>
</file>