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с пунктом 4 части 1 статьи 17.1 Федерального закона № 135-ФЗ «О защите конкуренции» и статьей 5 Закона Чувашской Республики «Об управлении государственной собственностью Чувашской Республики» передать Межрегиональной общественной организации «Чувашский национальный конгресс» (далее – МОО «ЧНК») по договору безвозмездного пользования для осуществления уставной деятельности нежилые помещения № 2, 6, 11–15, 17, общей площадью 124,0 кв. метра, находящиеся на первом этаже объекта культурного наследия федерального значения «Дом, в котором в 1920 г. находился Ревком Чувашской Автономной области», являющегося государственной собственностью Чувашской Республики, расположенного по адресу: Чувашская Республика, г. Чебоксары, ул. Композиторов Воробьевых, д. 10, находящегося на балансе автономного учреждения Чувашской Республики «Национальное радио Чувашии» Министерства культуры, по делам национальностей, информационной политики и архивного дела Чувашской Республики.</w:t>
      </w:r>
    </w:p>
    <w:p>
      <w:pPr>
        <w:pStyle w:val="TextBodyIndent"/>
        <w:widowControl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Автономному учреждению Чувашской Республики «Национальное радио Чувашии» Министерства культуры, по делам национальностей, информационной политики и архивного дела Чувашской Республики совместно с Министерством имущественных и земельных отношений Чувашской Республики заключить с МОО «ЧНК» договор о передаче в безвозмездное пользование имущества, указанного в пункте 1 настоящего распоряжения, в установленном законодательством порядке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Министерству культуры, по делам национальностей, информационной политики и архивного дела Чувашской Республики оформить охранное обязательство на имущество, указанное в пункте 1 настоящего распоряж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0:00Z</dcterms:created>
  <dc:creator>ВАЛЕНТИНА</dc:creator>
  <dc:description/>
  <cp:keywords/>
  <dc:language>en-US</dc:language>
  <cp:lastModifiedBy>mash1</cp:lastModifiedBy>
  <cp:lastPrinted>2010-07-21T16:40:00Z</cp:lastPrinted>
  <dcterms:modified xsi:type="dcterms:W3CDTF">2010-07-26T05:19:00Z</dcterms:modified>
  <cp:revision>9</cp:revision>
  <dc:subject/>
  <dc:title>	</dc:title>
</cp:coreProperties>
</file>